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53/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6"/>
        <w:jc w:val="both"/>
        <w:rPr/>
      </w:pPr>
      <w:r>
        <w:rPr>
          <w:b/>
        </w:rPr>
        <w:t>Dispõe sobre a concessão de Título de Cidadão Sorocabano ao Ilustríssimo Major “Pr. SANDRO MOREIRA ALVES”.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A Câmara Municipal de Sorocaba decre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1º Fica concedido o Título de Cidadão Sorocabano ao Ilustríssimo Major “ Pr. SANDRO MOREIRA ALVES”, pelos relevantes serviços prestados a Sorocab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</w:t>
        <w:tab/>
        <w:t>Art. 2º As despesas decorrentes da aprovação deste Decreto Legislativo correrão à conta de verba orçamentári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Art. 3º Este Decreto Legislativo entra em vigor na data de sua publicação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/S,  27 de Junh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     </w:t>
      </w:r>
      <w:r>
        <w:rPr>
          <w:b/>
        </w:rPr>
        <w:t>Pr. Luis Santos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ereador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or Pr. SANDRO MOREIRA A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</w:r>
      <w:r>
        <w:rPr/>
        <w:t>Este decreto visa conceder Título de Cidadão Sorocabano ao Major da Polícia Militar, Pr. SANDRO MOREIRA ALVES, Subcomandante do 7º BPM/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O homenageado nasceu em 10 (dez) de janeiro de 1972 (mil novecentos e setenta e dois), natural de São Paulo/SP, filho de Waldomiro Moreira Alves e Maria Elidia Balestra. Casado com a Sra. Linda Santana Alves, pais de Thiago Santana Alves e Rebeca Santana Alv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De origem humilde e vindo da Zona Leste de São Paulo, chegou em Sorocaba no ano de 1987. Morador do recém-criado Bairro Jardim Santa Cecília, logo arrumou emprego como cobrador de ônibus na antiga VIMA (Viação Manchester),</w:t>
      </w:r>
    </w:p>
    <w:p>
      <w:pPr>
        <w:pStyle w:val="Normal"/>
        <w:spacing w:lineRule="auto" w:line="360"/>
        <w:jc w:val="both"/>
        <w:rPr/>
      </w:pPr>
      <w:r>
        <w:rPr/>
        <w:t>trabalhando posteriormente na empresa TOP Lanches, localizada na Rodoviária da cidade, de onde partiu para exercer, durante 03 (três) anos e meio, suas funções de Serviçal Menor na Prefeitu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No ano de 1991, após muito estudo e dedicação entrou na Polícia Militar do Estado de São Paulo, onde permanece por mais de 25 (vinte e cinco) anos, prestando relevantes serviços ao Estado de São Paulo e ao seu po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RSOS E ESPECIALIZA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Curso de Auxiliar Técnico em Eletrotécnica pela “ETE Profº Rubens de Faria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Bacharel em Teologia pelo “Centro Educacional e Cultural Acadêmico de Sorocaba/SP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Bacharel em Ciências Policiais de Segurança e Ordem Pública pela “Academia de Polícia Militar do Barro Branco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Possui diversos Cursos e Especializações na área Operacional, área de Finanças, Polícia Comunitária e Direitos Humano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Mestre em Ciências Policiais de Segurança e Ordem Pública pelo Centro de Altos Estudos Superiores da Polícia Militar do Estado de São Paulo, tendo elaborado Trabalho Científico sobre o tema: “Atendimento Policial Militar aos Grupos Vulneráveis de nossa Sociedad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CARREIRA POLICIAL MILITAR: Ingressou como Cadete em 12 de janeiro de 1991 na Academia de Polícia Militar do Barro Branco, promovido a Aspirante a Oficial em 1994, tendo sido classificado no 20º Batalhão de Polícia Militar Metropolitano (Barueri/SP), onde exerceu as funções de Comandante de Policiamento Tático Móvel. Foi promovido por merecimento a 2º Tenente PM em dezembro de 1995, sendo transferido para o 12º Batalhão de Polícia Militar do Interior (Botucatu/SP) e logo a seguir para o 40º BPM/I (Votorantim/SP), onde exerceu as funções de Comandante de Pelotão. Promovido por merecimento a 1º Tenente PM em maio de 1998, passando a exercer as funções de Comandante do Policiamento em Pilar do Sul e posteriormente Chefe da Seção de Finanças e Chefe da Seção Operacional do Batalhão. Promovido por merecimento a Capitão da PM em dezembro de 2008, sendo destacado como Comandante do Policiamento na cidade de Ibiúna e posteriormente Comandante do Policiamento na cidade de Votorantim. Promovido por merecimento a Major PM em maio de 2015, sendo classificado no 7º BPM/I (Sorocaba/SP), onde passou a exercer as funções de Coordenador Operacional, sendo que atualmente encontra-se na função de Subcomandante do Batalhão. Também ocupa cargo na Diretoria da Associação Policial de Assistência à Saúde – Sorocaba e Regi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MENAGENS, MEDALHAS E CONDECORA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Moção de Aplausos da Câmara Municipal de Votorantim/SP, em razão dos relevantes serviços prestados à comunidade Votorantinens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Colar Evocativo do Sesquicentenário da Revolução Liberal de 1.842, como reconhecimento aos relevantes serviços prestados a toda comunidade pertencente à região Sorocaban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Láurea de Mérito Pessoal em 5º, 4º, 3º, 2º e 1º Gra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Medalha Valor Militar em grau bronz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Medalha Alferes Tiradente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Medalha Cruz da Paz dos Veteranos da Força Expedicionária Brasilei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Medalha Esplendor de São Miguel da Sociedade Veteranos de 32 – MMDC L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ÉRIO EVANGELÍSTI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O homenageado teve um encontro com Cristo em 15 (quinze) de setembro de 1997, passando pelas águas do batismo em 26 (vinte e seis) de outubro do mesmo ano. Foi consagrado ao Presbitério em 05 (cinco) de junho de 1999 e ao Ministério Pastoral em 29 (vinte e nove) de julho de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Como Pastor Evangélico, sempre desenvolveu diversas e variadas ações que demonstram seu vínculo de consideração e respeito à dignidade da pessoa humana. Em todas as suas atitudes, seja na questão secular ou no exercício da vocação espiritual, resta notório o claro compromisso de bem servir ao seu Senhor Deus, dedicando-se de forma voluntariosa ao bem estar do seu próximo, contribuindo sobremaneira para a paz social e a tranquilidade que nossa comunidade mere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Foi responsável pelas seguintes Congregações no Grande Campo Sorocaba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1998 – Congregação do Bairro Votocel, Votorantim/SP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1999 a 2001 – Congregação do Bairro Parque Bela Vista, Votorantim/SP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2002 – Congregação do Jd. São Marcos, Sorocaba/SP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2003 - Congregação do Jd. Itanguá, Sorocaba/SP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2004 - Congregação Sede, Pilar do Sul/SP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2005 (1º Semestre) - Congregação do Bairro Parada do Alto, Sorocaba/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or todo o trabalho desenvolvido em nossa cidade, que adotou como sua, pelo seu brilhante exemplo de dedicação em sua carreira profissional e ministério, hoje através deste título, temos a oportunidade de prestar nossos reconhecimentos e de homenagear o Major da Polícia Militar do Estado de São Paulo, Pr. SANDRO MOREIRA ALVES, Subcomandante do 7º BPM/I, acolhendo-o como Cidadão Sorocaban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>Para tanto, conto com a acolhida dos Senhores Vereadores desta Casa.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S/S,  27 de Junh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Pr. Luis Santos</w:t>
      </w:r>
    </w:p>
    <w:p>
      <w:pPr>
        <w:pStyle w:val="TextBodyIndent"/>
        <w:spacing w:before="0" w:after="120"/>
        <w:jc w:val="center"/>
        <w:rPr/>
      </w:pPr>
      <w:r>
        <w:rPr>
          <w:b/>
        </w:rPr>
        <w:t xml:space="preserve">      </w:t>
      </w:r>
      <w:r>
        <w:rPr>
          <w:b/>
        </w:rPr>
        <w:tab/>
        <w:t>Vereador</w:t>
      </w:r>
    </w:p>
    <w:sectPr>
      <w:footerReference w:type="default" r:id="rId2"/>
      <w:type w:val="nextPage"/>
      <w:pgSz w:w="11906" w:h="16838"/>
      <w:pgMar w:left="1701" w:right="1701" w:gutter="0" w:header="0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180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3:00Z</dcterms:created>
  <dc:creator>CAMARA MUNICIPAL DE SOROCABA</dc:creator>
  <dc:description/>
  <cp:keywords/>
  <dc:language>en-US</dc:language>
  <cp:lastModifiedBy>usuario</cp:lastModifiedBy>
  <cp:lastPrinted>2016-05-31T11:14:00Z</cp:lastPrinted>
  <dcterms:modified xsi:type="dcterms:W3CDTF">2016-06-28T14:13:00Z</dcterms:modified>
  <cp:revision>2</cp:revision>
  <dc:subject/>
  <dc:title>PROJETO DE DECRETO LEGISLATIVO Nº ________/2008</dc:title>
</cp:coreProperties>
</file>