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PROJETO DE DECRETO LEGISLATIVO Nº 76/20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6"/>
        <w:jc w:val="both"/>
        <w:rPr/>
      </w:pPr>
      <w:r>
        <w:rPr>
          <w:b/>
        </w:rPr>
        <w:t>Dispõe sobre a concessão de Título de Cidadã Emérita à Ilustríssima “</w:t>
      </w:r>
      <w:r>
        <w:rPr>
          <w:b/>
          <w:color w:val="000000"/>
          <w:shd w:fill="FFFFFF" w:val="clear"/>
        </w:rPr>
        <w:t>SILVIA JANAINA MORAL</w:t>
      </w:r>
      <w:r>
        <w:rPr>
          <w:b/>
        </w:rPr>
        <w:t>”.</w:t>
      </w:r>
    </w:p>
    <w:p>
      <w:pPr>
        <w:pStyle w:val="Normal"/>
        <w:spacing w:lineRule="auto" w:line="360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A Câmara Municipal de Sorocaba decret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</w:t>
      </w:r>
      <w:r>
        <w:rPr/>
        <w:tab/>
        <w:t>Art. 1º Fica concedido o Título de Cidadã  Emérita à Ilustríssima “</w:t>
      </w:r>
      <w:r>
        <w:rPr>
          <w:color w:val="000000"/>
          <w:shd w:fill="FFFFFF" w:val="clear"/>
        </w:rPr>
        <w:t>SILVIA JANAINA MORAL</w:t>
      </w:r>
      <w:r>
        <w:rPr/>
        <w:t>”, pelos relevantes serviços prestados a Sorocaba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>Art. 2º As despesas decorrentes da aprovação deste Decreto Legislativo correrão à conta de verba orçamentária própr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Art. 3º Este Decreto Legislativo entra em vigor na data de sua public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S/S.,  09 de Novembro de 20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Pr. Luis Santos</w:t>
      </w:r>
    </w:p>
    <w:p>
      <w:pPr>
        <w:pStyle w:val="Heading1"/>
        <w:spacing w:lineRule="auto" w:line="360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  <w:color w:val="000000"/>
          <w:shd w:fill="FFFFFF" w:val="clear"/>
        </w:rPr>
        <w:t>SILVIA JANAINA MORAL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 xml:space="preserve">Este decreto visa conceder Título de Cidadã Emérita à Sra. </w:t>
      </w:r>
      <w:r>
        <w:rPr>
          <w:color w:val="000000"/>
          <w:shd w:fill="FFFFFF" w:val="clear"/>
        </w:rPr>
        <w:t>SILVIA JANAINA MORAL</w:t>
      </w:r>
      <w:r>
        <w:rPr/>
        <w:t>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ab/>
        <w:tab/>
        <w:t xml:space="preserve"> </w:t>
        <w:tab/>
        <w:t xml:space="preserve">Nascida </w:t>
      </w:r>
      <w:r>
        <w:rPr>
          <w:color w:val="000000"/>
          <w:shd w:fill="FFFFFF" w:val="clear"/>
        </w:rPr>
        <w:t>em 23/08/1.975, SILVIA JANAINA MORAL é técnica em contabilidade e bacharel em direito. Mãe de Ana Carolina Moral da Silva e Matheus Moral da Silva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  <w:tab/>
        <w:tab/>
        <w:tab/>
        <w:t>A homenageada é envolvida desde o ano de 1.996 com a Comunidade Surda. É intérprete de Libras desde dezembro de 1.996. Foi a primeira interprete de Libras a cantar o hino nacional em língua brasileira de sinais na Câmara Municipal no ano de 2.004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  <w:tab/>
        <w:tab/>
        <w:tab/>
        <w:t>Preside o Instituto Delta, entidade sem fins lucrativos que milita pela defesa e garantia de direitos das pessoas com deficiência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hd w:fill="FFFFFF" w:val="clear"/>
        </w:rPr>
        <w:t>Proprietária da Delta Contabilidade e da Delta Treinamento, empresas especializadas no Terceiro Setor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  <w:tab/>
        <w:tab/>
        <w:tab/>
        <w:t>A homenageada também é titular no Conselho Municipal da Assistência Social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  <w:tab/>
        <w:tab/>
        <w:tab/>
        <w:t>SILVIA JANAINA MORAL é autora do livro: "Quebrando o Silêncio", um breve documentário sobre o mundo dos surdos.</w:t>
      </w:r>
    </w:p>
    <w:p>
      <w:pPr>
        <w:pStyle w:val="NormalWeb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r todo o trabalho desenvolvido em nossa cidade e pelo seu brilhante exemplo de dedicação e disciplina em seu trabalho, hoje através deste título, temos a oportunidade de prestar nossos reconhecimentos e de homenagear como Cidadã Emérita a Sr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LVIA JANAINA MOR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/>
        <w:t xml:space="preserve"> </w:t>
        <w:tab/>
        <w:tab/>
        <w:t xml:space="preserve"> Para tanto, conto com a acolhida dos Senhores Vereadores desta Casa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/S.,  09 de Novembro de 20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Pr. Luis Santos</w:t>
      </w:r>
    </w:p>
    <w:p>
      <w:pPr>
        <w:pStyle w:val="Heading1"/>
        <w:spacing w:lineRule="auto" w:line="360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</w:t>
      </w:r>
    </w:p>
    <w:p>
      <w:pPr>
        <w:pStyle w:val="Normal"/>
        <w:spacing w:lineRule="auto" w:line="36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E7687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1:00Z</dcterms:created>
  <dc:creator>CAMARA MUNICIPAL DE SOROCABA</dc:creator>
  <dc:description/>
  <cp:keywords/>
  <dc:language>en-US</dc:language>
  <cp:lastModifiedBy>usuariocamara</cp:lastModifiedBy>
  <cp:lastPrinted>2016-11-09T16:15:00Z</cp:lastPrinted>
  <dcterms:modified xsi:type="dcterms:W3CDTF">2016-11-10T17:00:00Z</dcterms:modified>
  <cp:revision>8</cp:revision>
  <dc:subject/>
  <dc:title>PROJETO DE DECRETO LEGISLATIVO Nº ________/2008</dc:title>
</cp:coreProperties>
</file>