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25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ind w:left="326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Institui o “Dia das Mães e o dia dos Pais” no Município de Sorocaba/SP e dá outras providências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overflowPunct w:val="true"/>
        <w:autoSpaceDE w:val="true"/>
        <w:ind w:firstLine="38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Cs w:val="24"/>
        </w:rPr>
        <w:t>Artigo 1º - Fica inserido no Calendário de datas comemorativas do Município de Sorocaba e dos estabelecimentos de ensino público e privados, o “Dia das Mães”, a ser comemorado, anualmente, no segundo domingo de maio e o "Dia dos Pais" a ser comemorado, anualmente, no segundo domingo de agost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Cs w:val="24"/>
        </w:rPr>
        <w:t>Art. 2º As despesas com a execução da presente Lei correrão por conta de verba orçamentária própria.   </w:t>
      </w:r>
    </w:p>
    <w:p>
      <w:pPr>
        <w:pStyle w:val="Normal"/>
        <w:overflowPunct w:val="true"/>
        <w:autoSpaceDE w:val="true"/>
        <w:ind w:firstLine="38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12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/S., 17 de Novembro de 2016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. LUIS SANT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eado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STIFICATIVA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O presente projeto tem o intuito de preservar a tradição que valoriza a figura da mãe, do pai e da família, célula mater da socieda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Style w:val="Appleconvertedspace"/>
          <w:rFonts w:eastAsia="Arial" w:cs="Arial"/>
          <w:color w:val="000000"/>
          <w:szCs w:val="24"/>
          <w:shd w:fill="FFFFFF" w:val="clear"/>
        </w:rPr>
        <w:t xml:space="preserve"> </w:t>
      </w:r>
      <w:r>
        <w:rPr>
          <w:rStyle w:val="Appleconvertedspace"/>
          <w:rFonts w:cs="Arial"/>
          <w:color w:val="000000"/>
          <w:szCs w:val="24"/>
          <w:shd w:fill="FFFFFF" w:val="clear"/>
        </w:rPr>
        <w:tab/>
        <w:tab/>
        <w:tab/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szCs w:val="24"/>
          <w:shd w:fill="FFFFFF" w:val="clear"/>
        </w:rPr>
        <w:t>escritor Rui Barbosa (1849 – 1923) afirmou: “família é a célula mater da sociedade”. A família é de fato a primeira sociedade da qual se faz parte. Nela vivemos a maior parte da nossa existência. Sendo a única que possui laços indissolvíveis, tornando-se assim a mais importante. Diante disso, destruída a família, a sociedade se desfará automaticamente.</w:t>
      </w:r>
      <w:r>
        <w:rPr>
          <w:rFonts w:cs="Times New Roman" w:ascii="Times New Roman" w:hAnsi="Times New Roman"/>
          <w:szCs w:val="24"/>
        </w:rPr>
        <w:br/>
        <w:br/>
      </w:r>
      <w:r>
        <w:rPr>
          <w:rFonts w:cs="Times New Roman" w:ascii="Times New Roman" w:hAnsi="Times New Roman"/>
          <w:szCs w:val="24"/>
          <w:shd w:fill="FFFFFF" w:val="clear"/>
        </w:rPr>
        <w:tab/>
        <w:tab/>
        <w:tab/>
        <w:t>Para tanto conto com o apoio dos nobres pares para a aprovação deste Projeto de Lei e valorização da família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S/S.  17 de Novembro de 2016.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Pr. Luis Santos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Vereador</w:t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3:00Z</dcterms:created>
  <dc:creator>CAMARA</dc:creator>
  <dc:description/>
  <cp:keywords/>
  <dc:language>en-US</dc:language>
  <cp:lastModifiedBy>usuariocamara</cp:lastModifiedBy>
  <cp:lastPrinted>2016-11-17T13:48:00Z</cp:lastPrinted>
  <dcterms:modified xsi:type="dcterms:W3CDTF">2016-11-18T10:03:00Z</dcterms:modified>
  <cp:revision>2</cp:revision>
  <dc:subject/>
  <dc:title>PROJETO DE LEI VEREADOR</dc:title>
</cp:coreProperties>
</file>