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386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á nova redação ao Art. 4° da Lei n° 9.112, de 27/04/2010, que altera a Lei n° 5.091, de 11/04/1996, a qual dispõe sobre a concessão de prêmios e troféus a autores de trabalhos jornalísticos e publicitários na forma que menciona e dá outras providências. </w:t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°  O Art. 4° da Lei n° 9.112, de 27/04/2010, que altera a Lei n° 5.091, de 11/04/1996, a qual dispõe sobre a concessão de prêmios e troféus a autores de trabalhos jornalísticos e publicitários na forma que menciona, passa a vigorar com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i/>
          <w:sz w:val="26"/>
        </w:rPr>
        <w:t>"Art. 4°  Excepcionalmente, neste ano de 2010, os prêmios previstos nesta Lei serão concedidos às matérias publicadas ou veiculadas nos últimos 3 (três) anos. "</w:t>
      </w:r>
      <w:r>
        <w:rPr>
          <w:rFonts w:cs="Book Antiqua" w:ascii="Book Antiqua" w:hAnsi="Book Antiqua"/>
          <w:sz w:val="26"/>
        </w:rPr>
        <w:t xml:space="preserve"> (N.R.)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2°  As despesas com a execução da presente Lei correrão por conta de dotação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3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31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Versa o presente Projeto de Lei sobre nova redação ao Art. 4° da Lei n° 9.112, de 27 de abril de 2010, que altera a Lei n° 5.091, de 11 de abril de 1996, a qual dispõe sobre a concessão de prêmios e troféus a autores de trabalhos jornalísticos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Referido artigo 4°, Nobres Vereadores, estabelece que, excepcionalmente, os prêmios relativos ao jornalismo investigativo, seriam concedidos às matérias publicadas ou veiculadas nos últimos três anos, eis que a inclusão dessa modalidade foi inserida neste ano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corre que a redação ora em vigor pode dar margem a interpretações equivocadas podendo levar o intérprete a entender que o prêmio sempre será oferecido às matérias dos últimos três anos, sendo que, na verdade, a intenção é que, excepcionalmente neste ano de 2010, quando a modalidade está sendo incluída na Lei, é que sejam considerados os últimos três anos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esta forma, o presente Projeto é somente uma adequação para melhor entendimento da norma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ontamos, assim, com o apoio dos Nobres Colegas no sentido de aprovarem o presente Projeto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31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4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09-02T17:24:00Z</dcterms:modified>
  <cp:revision>4</cp:revision>
  <dc:subject/>
  <dc:title>PROJETO DE LEI VEREADOR</dc:title>
</cp:coreProperties>
</file>