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466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2977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Regulamenta a exposição de cigarros, charutos e cigarrilhas nos estabelecimentos comerciais próximos a 500 (quinhentos) metros das escolas estaduais, municipais e particulares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Art. 1°  Fica proibida a exposição e propaganda de cigarros, charutos e cigarrilhas junto aos produtos destinados ao público infantil e jovem nos estabelecimentos comerciais próximos a 500 (quinhentos) metros das escolas estaduais, municipais e particulares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Art. 2°  Os estabelecimentos deverão ter um espaço específico para a exposição de cigarros, cigarrilhas e charutos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Art. 3°  O não cumprimento desta Lei pelos estabelecimentos comerciais implicará em multa de R$ 5.000,00 (cinco mil reais)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Art. 4°  As despesas com a execução da presente Lei correrão por conta das verbas próprias consignadas no orçamento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5°  Esta Lei entra em vigor na data de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/S., 19 de outu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a maioria dos estabelecimentos, próximos às escolas, produtos derivados do tabaco estão expostos juntamente com alimentos e bebidas destinadas ao público infantil e adolescente. Essa visibilidade do cigarro favorece o interesse e consequentemente o uso precoce pelos jovens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ssa lei tem como objetivo proibir a exposição dos maços de cigarro em estabelecimentos comerciais, e então, desta forma, evitar, tanto que o jovem seja impulsionado ao vício pelas imagens proporcionadas pela propaganda, bem como as crianças associem os doces ao cigarro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esta forma esta lei pretende coibir propagandas que levam os menores a adotar padrões de consumo incompatíveis com a saúde e que violem o direito à vida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sta proposição vai de encontro ao Projeto "Cigarro Apague essa Idéia", que conta com a participação dos alunos da 8ª série da Escola Estadual Prof. Aggêo Pereira do Amaral e a coordenação da Profª. Célia Cristina Gonzales de Almeida, da Diretora Filomena Alves Costa e da Coordenadora Valquíria Dias Molina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r todos esses fatores é que submeto a apreciação do Egrégio Plenário e contamos com a colaboração dos Nobres Pares para aprovação deste Projeto de Lei. </w:t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S/S., 19 de outu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7:00Z</dcterms:created>
  <dc:creator>gilson</dc:creator>
  <dc:description/>
  <cp:keywords/>
  <dc:language>en-US</dc:language>
  <cp:lastModifiedBy>duarte</cp:lastModifiedBy>
  <cp:lastPrinted>2006-03-23T15:42:00Z</cp:lastPrinted>
  <dcterms:modified xsi:type="dcterms:W3CDTF">2010-10-21T13:25:00Z</dcterms:modified>
  <cp:revision>5</cp:revision>
  <dc:subject/>
  <dc:title>PROJETO DE LEI VEREADOR</dc:title>
</cp:coreProperties>
</file>