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PROJETO DE LEI  Nº  287/2015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0" w:hanging="0"/>
        <w:jc w:val="both"/>
        <w:rPr/>
      </w:pPr>
      <w:r>
        <w:rPr>
          <w:rFonts w:cs="Arial" w:ascii="Book Antiqua" w:hAnsi="Book Antiqua"/>
        </w:rPr>
        <w:t>Acrescenta o § 6º ao artigo 85 da Lei nº 3.800, de 2 de dezembro de 1991, que dispõe sobre o Estatuto dos Servidores Públicos Municipais de Sorocaba e dá outras providências.</w:t>
      </w:r>
    </w:p>
    <w:p>
      <w:pPr>
        <w:pStyle w:val="Normal"/>
        <w:ind w:left="39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9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er"/>
        <w:tabs>
          <w:tab w:val="clear" w:pos="708"/>
        </w:tabs>
        <w:ind w:firstLine="23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708"/>
        </w:tabs>
        <w:ind w:firstLine="14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. 1º Fica acrescido o § 6º ao Art. 85 da Lei nº 3.800, de 2 de dezembro de 1991, que passa a vigorar com a seguinte redação:</w:t>
      </w:r>
    </w:p>
    <w:p>
      <w:pPr>
        <w:pStyle w:val="Header"/>
        <w:tabs>
          <w:tab w:val="clear" w:pos="708"/>
        </w:tabs>
        <w:ind w:firstLine="14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708"/>
        </w:tabs>
        <w:ind w:firstLine="144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"Art. 85 ...</w:t>
      </w:r>
    </w:p>
    <w:p>
      <w:pPr>
        <w:pStyle w:val="Header"/>
        <w:tabs>
          <w:tab w:val="clear" w:pos="708"/>
        </w:tabs>
        <w:ind w:firstLine="144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Header"/>
        <w:tabs>
          <w:tab w:val="clear" w:pos="708"/>
        </w:tabs>
        <w:ind w:firstLine="144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...</w:t>
      </w:r>
    </w:p>
    <w:p>
      <w:pPr>
        <w:pStyle w:val="Header"/>
        <w:tabs>
          <w:tab w:val="clear" w:pos="708"/>
        </w:tabs>
        <w:ind w:firstLine="144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before="0" w:after="120"/>
        <w:ind w:firstLine="14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i/>
          <w:sz w:val="24"/>
          <w:szCs w:val="24"/>
        </w:rPr>
        <w:t>§6º No caso de nascimento prematuro, desde que haja necessidade de internação, a licença maternidade prevista no caput deste artigo será estendida à quantidade de dias que o recém nascido passar internado, até o limite de 12 (doze) meses, estendendo o direito também a mãe que mesmo não tendo seu bebê prematuro, este necessite de internação por problemas perinatais."</w:t>
      </w:r>
    </w:p>
    <w:p>
      <w:pPr>
        <w:pStyle w:val="Normal"/>
        <w:ind w:firstLine="1440"/>
        <w:jc w:val="both"/>
        <w:rPr/>
      </w:pPr>
      <w:r>
        <w:rPr>
          <w:rFonts w:cs="Arial" w:ascii="Book Antiqua" w:hAnsi="Book Antiqua"/>
        </w:rPr>
        <w:t>Art. 2º As despesas com a execução da presente Lei correrão por conta de verbas orçamentárias próprias consignadas no orçamento.</w:t>
      </w:r>
    </w:p>
    <w:p>
      <w:pPr>
        <w:pStyle w:val="Normal"/>
        <w:ind w:firstLine="14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4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3º Esta Lei entra em vigor na data de sua publicação.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17 de dezembro de 2015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MÁRIO MARTE MARINHO JÚNIOR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>Vereador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>JUSTIFICATIVA</w:t>
      </w:r>
    </w:p>
    <w:p>
      <w:pPr>
        <w:pStyle w:val="Normal"/>
        <w:ind w:firstLine="2342"/>
        <w:jc w:val="both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ados da Sociedade Brasileira de pediatria apontam que a amamentação regular, por seis meses, reduz 17 vezes as chances de a criança contrair pneumonia, 5,4 vezes a possibilidade de anemia e 2,5 vezes a ameaça de crises de diarreia.</w:t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</w:rPr>
        <w:t>Imperioso se faz necessário colacionar, que a licença maternidade contempla tanto a mãe quanto ao recém nascido, onde ambos passam por um processe de adaptação e no caso do nascimento prematuro sabemos que muitas vezes a criança fica internada por um longo período, contando-se neste período o prazo da indigitada licença, trazendo prejuízos e transtornos na vida da genitora e do recém nascido.</w:t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</w:rPr>
        <w:t>Conforme é de conhecimento de todos, o bebê prematuro muitas vezes passa meses no hospital, e este Projeto de Lei busca apenas dar condições reais às mães para cuidarem de seus filhos nascidos prematuramente, haja vista que nos dias atuais muitas mães passam meses aguardando a indigitada alta hospitalar e quando a criança finalmente vai para casa é hora de voltar a trabalhar.</w:t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</w:rPr>
        <w:t>Portanto, o presente Projeto de Lei tem amparo constitucional, e principalmente está sendo aguardado ansiosamente pela sociedade, citando-se aqui como exemplo o jornalista Ricardo Noblat de "O Globo", que de forma coerente como sempre é do seu caráter republicano, vem desenvolvendo uma campanha através de seu blog para ampliação da licença maternidade para mães de bebês prematuros, por conhecer a realidade do dia a dia das referidas mães.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ssim, contamos com o apoio dos Nobres Colegas para a aprovação do presente projeto de lei. 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17 de dezembro de 2015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MÁRIO MARTE MARINHO JÚNIOR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>Vereador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3E22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38:00Z</dcterms:created>
  <dc:creator>usuariocamara</dc:creator>
  <dc:description/>
  <dc:language>en-US</dc:language>
  <cp:lastModifiedBy>usuario</cp:lastModifiedBy>
  <cp:lastPrinted>2015-12-18T14:50:00Z</cp:lastPrinted>
  <dcterms:modified xsi:type="dcterms:W3CDTF">2015-12-18T17:38:00Z</dcterms:modified>
  <cp:revision>2</cp:revision>
  <dc:subject/>
  <dc:title/>
</cp:coreProperties>
</file>