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 Nº  24/2016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eclara de utilidade pública "ASPAMS - Associação dos Professores da Rede Municipal de Sorocaba" e dá outras providências.</w:t>
      </w:r>
    </w:p>
    <w:p>
      <w:pPr>
        <w:pStyle w:val="Normal"/>
        <w:ind w:left="39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rPr>
          <w:rFonts w:ascii="Book Antiqua" w:hAnsi="Book Antiqua" w:cs="Arial"/>
          <w:b/>
          <w:b/>
          <w:sz w:val="26"/>
        </w:rPr>
      </w:pPr>
      <w:r>
        <w:rPr>
          <w:rFonts w:cs="Arial" w:ascii="Book Antiqua" w:hAnsi="Book Antiqua"/>
          <w:b/>
          <w:sz w:val="26"/>
        </w:rPr>
      </w:r>
    </w:p>
    <w:p>
      <w:pPr>
        <w:pStyle w:val="Normal"/>
        <w:ind w:firstLine="234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>Art. 1º.  Fica declarada de utilidade pública, de conformidade com a Lei nº 444 de 29 de agosto de 1956, com as alterações previstas pelas Leis sob nºs 4904, de 29 de agosto de 1995 e 9267, de 17 de agosto de 2010, a "ASPAMS -Associação dos Professores da Rede Municipal de Sorocaba"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rt. 2º. Esta Lei entrará em vigor na data de sua publicação.  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.S., 03 de fevereiro de 2016.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MÁRIO MARTE MARINHO JÚNIOR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JUSTIFICATIV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/>
          <w:color w:val="000000"/>
        </w:rPr>
        <w:tab/>
        <w:tab/>
        <w:tab/>
        <w:t>A "ASPAMS - Associação dos Professores da Rede Municipal de Sorocaba" doi criada por tempo indeterminado e é uma associação profissional de professores da rede municipal de Sorocaba e não tem fins luc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 </w:t>
      </w:r>
      <w:r>
        <w:rPr>
          <w:rFonts w:cs="Arial" w:ascii="Book Antiqua" w:hAnsi="Book Antiqua"/>
          <w:b/>
          <w:color w:val="000000"/>
        </w:rPr>
        <w:t xml:space="preserve">Referida Associação tem por objetivo promover palestra, conferências e reuniões de interesse da classe dos professores da rede Municipal  de Sorocaba. Pretende intensificar o intercâmbio entre profissionais de educação de outras cidades, trazendo conhecimento aos associados e estimular o espírito de solidariedade e união entre os professores e a sociedade. Em reunião para a criação da Associação, os representantes presentes se comprometeram à promover a defesa dos interesses e direitos dos associados  e a união da classe e congregar professore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 </w:t>
      </w:r>
      <w:r>
        <w:rPr>
          <w:rFonts w:cs="Arial" w:ascii="Book Antiqua" w:hAnsi="Book Antiqua"/>
          <w:b/>
          <w:color w:val="000000"/>
        </w:rPr>
        <w:t>A Associação será de grande utilidade aos professores da rede municipal pois pretende articular-se com organizações do setor do setor da educação e da sociedade em geral, desenvolver o caráter cultural, científico e político, atuando de forma apartidária e tratar de questões envolvendo a proteção ao meio ambiente, ao consumidor, à ordem econômica, à livre concorrência, ao patrimônio artístico estático, histórico, turístico e paisagístic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/>
          <w:color w:val="000000"/>
        </w:rPr>
        <w:tab/>
        <w:tab/>
        <w:tab/>
        <w:t xml:space="preserve">   Por tudo quanto exposto, contamos com o apoio dos nobres vereadores para a aprovação do proje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b/>
          <w:sz w:val="23"/>
          <w:szCs w:val="23"/>
        </w:rPr>
        <w:t>S.S., 03 de fevereiro de 2016.</w:t>
      </w:r>
    </w:p>
    <w:p>
      <w:pPr>
        <w:pStyle w:val="Normal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3"/>
          <w:szCs w:val="23"/>
        </w:rPr>
      </w:pPr>
      <w:r>
        <w:rPr>
          <w:rFonts w:cs="Arial" w:ascii="Book Antiqua" w:hAnsi="Book Antiqua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MÁRIO MARTE MARINHO JÚNIOR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badgeimportant">
    <w:name w:val="badge badge-importan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4CC3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juridico</dc:creator>
  <dc:description/>
  <cp:keywords/>
  <dc:language>en-US</dc:language>
  <cp:lastModifiedBy>usuario</cp:lastModifiedBy>
  <cp:lastPrinted>2016-02-03T16:19:00Z</cp:lastPrinted>
  <dcterms:modified xsi:type="dcterms:W3CDTF">2016-02-04T10:07:00Z</dcterms:modified>
  <cp:revision>2</cp:revision>
  <dc:subject/>
  <dc:title>PROJETO DE RESOLUÇÃO  Nº         /2012</dc:title>
</cp:coreProperties>
</file>