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Nº 119/2016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stitui o Programa Municipal de Merenda Escolar Vegetariana.</w:t>
      </w:r>
    </w:p>
    <w:p>
      <w:pPr>
        <w:pStyle w:val="Normal"/>
        <w:ind w:left="39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rt. 1º Fica o Poder Público Municipal autorizado a implantar o Programa Municipal de Merenda Escolar vegetariana. </w:t>
      </w:r>
    </w:p>
    <w:p>
      <w:pPr>
        <w:pStyle w:val="Normal"/>
        <w:ind w:firstLine="234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</w:rPr>
        <w:t xml:space="preserve">Art. 2º O Programa Municipal de Merenda Escolar Vegetariana deverá atender, com orientação de médicos, nutricionistas ou profissionais capacitados, todos os estudantes da Rede Municipal, cujos pais ou responsáveis requisitarem, frente à direção da escola, cardápio opcional.  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rt. 3º Esta Lei entra em vigor na data de sua publicação.  </w:t>
      </w:r>
    </w:p>
    <w:p>
      <w:pPr>
        <w:pStyle w:val="Normal"/>
        <w:ind w:firstLine="234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09 de maio de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MÁRIO MARTE MARINHO JUNIOR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ab/>
        <w:tab/>
        <w:tab/>
        <w:tab/>
        <w:tab/>
        <w:t xml:space="preserve">      Vereador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/>
          <w:color w:val="000000"/>
        </w:rPr>
        <w:tab/>
        <w:tab/>
        <w:tab/>
      </w:r>
      <w:r>
        <w:rPr>
          <w:rFonts w:cs="Arial" w:ascii="Book Antiqua" w:hAnsi="Book Antiqua"/>
          <w:color w:val="000000"/>
        </w:rPr>
        <w:t xml:space="preserve">Trata-se de Projeto de Lei que visa instituir o Programa Alimentar Vegetariano nas Escolas Municipais e Centros de Educação Infantil em Sorocab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ab/>
        <w:tab/>
        <w:t xml:space="preserve">A intenção da proposta não é substituir a merenda de todos, mas sim respeitar as decisões alimentares de cada estudante, independente se a opção vegetariana seja de caráter científico, ambiental, religioso, filosófico ou ético. Dados científicos indicam relações positivas entre a dieta vegetariana e a redução do risco de várias doenças e condições degenerativas crônicas, como obesidade, doença arterial coronariana, hipertensão, diabetes e alguns tipos de cânce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ab/>
        <w:tab/>
        <w:t xml:space="preserve">Uma merenda vegetariana deve oferecer as proteínas, gorduras, açúcar, minerais e vitaminas de origem exclusivamente vegetal. Esta dieta estritamente vegetal já é seguida ao redor do mundo por milhões de crianças e adulto. No Brasil, aumenta a cada dia o número de pessoas jovens e de meia idade abolindo de sua dieta alimentos a base de carnes, ovos, e leites animais. E esses jovens constituem as primeiras famílias com uma dieta vegana, têm filhos saudáveis alimentados exclusivamente com grãos e cereais integrais, leguminosas, legumes, oleaginosas, frutos e frutas diversa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color w:val="000000"/>
        </w:rPr>
        <w:tab/>
        <w:tab/>
        <w:tab/>
        <w:t xml:space="preserve">Temos um número cada vez maior de crianças chegando à idade escolar sem que tenham se alimentado de produtos de origem animal em toda a sua vida. São crianças muito saudáveis, inteligentes e absolutamente normais. Não há deficiência alguma em sua dieta. Entendemos que, o direito à saúde e ao atendimento às necessidades nutricionais especiais não deve ser exclusivo de crianças diabéticas, celíacas e obesas. As crianças que trazem de casa a dieta vegetariana estrita devem ser atendidas em suas necessidades nutricionais especiais tanto quanto às demais que trazem em seu metabolismo as marcas de outras necessidades especiais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color w:val="000000"/>
        </w:rPr>
        <w:tab/>
        <w:tab/>
        <w:tab/>
        <w:t xml:space="preserve">É preciso deixar claro que, a dieta vegetariana estrita não implica em custo adicional algum às escolas, pois feijão com arroz ou com polenta, arroz com legumes, folhas verdes, crucíferas, legumes, tubérculos frutos e frutas já deveriam fazer parte da despensa de qualquer merendeira escolar. Para substituir o leite animal temos no Brasil uma riqueza de oleaginosas e cereais dos quais se extrai leites vegetais riquíssimos em minerais, proteínas e carboidratos. Com esses leites pode se fazer batida de frutas. Nada que uma merendeira não possa aprender em meia hora de explicação.    </w:t>
        <w:tab/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Book Antiqua" w:hAnsi="Book Antiqua"/>
          <w:color w:val="000000"/>
        </w:rPr>
        <w:tab/>
        <w:tab/>
      </w:r>
      <w:r>
        <w:rPr/>
        <w:tab/>
        <w:t>Portanto, venho nesta oportunidade, solicitar o apoio de meus Nobres Pares para a aprovação da presente proposta.</w:t>
      </w:r>
      <w:r>
        <w:rPr>
          <w:rFonts w:cs="Arial" w:ascii="Book Antiqua" w:hAnsi="Book Antiqua"/>
          <w:b/>
          <w:sz w:val="23"/>
          <w:szCs w:val="23"/>
        </w:rPr>
        <w:tab/>
        <w:tab/>
        <w:tab/>
      </w:r>
    </w:p>
    <w:p>
      <w:pPr>
        <w:pStyle w:val="Normal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ab/>
        <w:tab/>
        <w:tab/>
        <w:t xml:space="preserve">                     S/S, 09 de maio de 2016.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3"/>
          <w:szCs w:val="23"/>
        </w:rPr>
      </w:pPr>
      <w:r>
        <w:rPr>
          <w:rFonts w:cs="Arial" w:ascii="Book Antiqua" w:hAnsi="Book Antiqu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MÁRIO MARTE MARINHO JÚNIOR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  <w:t>Vereador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dgebadgeimportant">
    <w:name w:val="badge badge-importan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7C844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21:00Z</dcterms:created>
  <dc:creator>juridico</dc:creator>
  <dc:description/>
  <cp:keywords/>
  <dc:language>en-US</dc:language>
  <cp:lastModifiedBy>usuario</cp:lastModifiedBy>
  <cp:lastPrinted>2016-04-28T14:02:00Z</cp:lastPrinted>
  <dcterms:modified xsi:type="dcterms:W3CDTF">2016-05-10T15:25:00Z</dcterms:modified>
  <cp:revision>3</cp:revision>
  <dc:subject/>
  <dc:title>PROJETO DE RESOLUÇÃO  Nº         /2012</dc:title>
</cp:coreProperties>
</file>