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PROJETO DE LEI Nº 264/2016</w:t>
      </w:r>
    </w:p>
    <w:p>
      <w:pPr>
        <w:pStyle w:val="Normal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 w:ascii="Book Antiqua" w:hAnsi="Book Antiqua"/>
        </w:rPr>
        <w:t xml:space="preserve">Dispõe sobre a dispensa de ponto dos especialistas de educação no período do recesso escolar e dá outras providências. </w:t>
      </w:r>
    </w:p>
    <w:p>
      <w:pPr>
        <w:pStyle w:val="Normal"/>
        <w:shd w:fill="FFFFFF" w:val="clear"/>
        <w:spacing w:lineRule="auto" w:line="276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hd w:fill="FFFFFF" w:val="clear"/>
        <w:spacing w:lineRule="auto" w:line="276"/>
        <w:ind w:left="3828" w:firstLine="4395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firstLine="22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âmara Municipal de Sorocaba decreta:</w:t>
      </w:r>
    </w:p>
    <w:p>
      <w:pPr>
        <w:pStyle w:val="Normal"/>
        <w:spacing w:lineRule="auto" w:line="276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Book Antiqua" w:hAnsi="Book Antiqua"/>
        </w:rPr>
        <w:t xml:space="preserve">Art. 1° Ficam dispensados do registro do ponto os especialistas de educação no período de recesso escolar entre os dias 22 a 29 de dezembro de cada ano, nos termos do previsto no Art. 219 da Lei 3.800, 2 de dezembro de 1.991. </w:t>
      </w:r>
    </w:p>
    <w:p>
      <w:pPr>
        <w:pStyle w:val="Normal"/>
        <w:spacing w:lineRule="auto" w:line="276"/>
        <w:ind w:firstLine="1418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2º As despesas com a execução da presente Lei correrão por conta de verbas orçamentárias próprias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3º Esta Lei entra em vigor na data de sua publicação.</w:t>
      </w:r>
    </w:p>
    <w:p>
      <w:pPr>
        <w:pStyle w:val="Normal"/>
        <w:spacing w:lineRule="auto" w:line="276"/>
        <w:ind w:firstLine="141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ab/>
        <w:tab/>
        <w:tab/>
        <w:tab/>
        <w:t>S.S., 29 de novembro de 2016.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3"/>
          <w:szCs w:val="23"/>
        </w:rPr>
      </w:pPr>
      <w:r>
        <w:rPr>
          <w:rFonts w:cs="Arial" w:ascii="Book Antiqua" w:hAnsi="Book Antiqua"/>
          <w:b/>
          <w:sz w:val="23"/>
          <w:szCs w:val="23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000000"/>
        </w:rPr>
        <w:tab/>
        <w:tab/>
        <w:tab/>
        <w:tab/>
        <w:t xml:space="preserve">MÁRIO MARTE MARINHO JÚNIOR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000000"/>
        </w:rPr>
        <w:tab/>
        <w:tab/>
        <w:tab/>
        <w:tab/>
        <w:t>Vereador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before="0" w:after="240"/>
        <w:ind w:firstLine="2342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276" w:before="0" w:after="240"/>
        <w:ind w:firstLine="2342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276" w:before="0" w:after="240"/>
        <w:ind w:firstLine="2342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ab/>
        <w:tab/>
        <w:t xml:space="preserve">A solicitação da normatização do recesso escolar aos componentes do suporte pedagógico (supervisores, diretores de escola, vice diretores e orientadores pedagógicos) justifica-se pela Lei 3.800/1.991, referente ao Estatuto dos Servidores Públicos Municipais que, em seu Artigo 219, destaca que: “O docente, docente readaptado e os especialistas de educação do quadro do magistério tem direito a 30 (trinta) dias corridos de férias regulamentares, a serem gozadas em período determinado mediante Decreto do Poder Executivo, sempre abrangendo os meses de dezembro e janeiro, podendo ocorrer a dispensa do ponto nos períodos de recesso escolar, estabelecidos pelo Calendário Escolar” (Redação dada pela Lei nº 11.039/2014). A referida Lei afirma, também, em seu Artigo 220 que: O especialista de educação com exercício na unidade escolar além das férias regulamentares, poderá ser dispensado do ponto por 15 (quinze) dias, durante o período de recesso escolar, estabelecido pelo Calendário Escolar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Importante esclarecer que a Lei 8.119 de 2007 (que Dispõe sobre alteração da Lei nº 4.599, de 06 de setembro de 1994, que estabelece o Quadro e o Plano de carreira do Quadro do Magistério) revoga os artigos 219 e 221 da Lei 3.800/1.991, porém o teor consubstancial não se altera. Isso porque subtende-se que a revogação trata-se, exclusivamente, à mudança de nomenclatura, ou seja, no lugar de “especialistas da educação” utiliza-se, com a nova legislação, o termo “suporte pedagógico”. Dessa forma, a lei não altera o sentido de direito ao recesso escolar (constante no artigo 220 da Lei 3.800/1.991), nem mesmo a dispensa de ponto apresentada, agora, na Lei 11.039/2014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ab/>
        <w:tab/>
        <w:t xml:space="preserve">Compreendendo que o Calendário Escolar garante recesso escolar distribuídos nos meses de julho e dezembro e que a Lei 3.800/1.991 já determina que os especialistas de educação (ou melhor, os membros do suporte pedagógico, com a alteração da Lei 8.119/2007) estão inseridos nos mesmos direitos dos professores. Assim, a resposta negativa dada pela Secretaria da Administração ao Oficio 03/2016 não apresenta justificativa legal. E dessa forma, entendemos que a dispensa do ponto entre os dias 22 a 29 de Dezembro, de cada ano, está em conformidade com o estabelecido na Lei Nº 11.039, de 30 de Dezembro de 2014, atendendo a legislação municipal e o cumprimento dos princípios constitucionais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ante disso, é importante destacar que a dispensa de ponto dos integrantes do suporte pedagógico no recesso escolar não acarretará ônus aos cofres do Município e nem prejuízos ao desenvolvimento do atendimento aos munícipes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te ao exposto, e ciente que o Executivo Municipal não medirá esforços para que este projeto se concretize o mais rápido possível, rogo aos Nobres Pares a aprovação desta matéria. 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</w:rPr>
        <w:tab/>
        <w:tab/>
        <w:tab/>
        <w:tab/>
        <w:tab/>
        <w:tab/>
        <w:t>S.S., 29 de novembro de 2016.</w:t>
      </w:r>
      <w:r>
        <w:rPr>
          <w:rFonts w:cs="Arial" w:ascii="Book Antiqua" w:hAnsi="Book Antiqua"/>
          <w:b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000000"/>
        </w:rPr>
        <w:tab/>
        <w:tab/>
        <w:tab/>
        <w:tab/>
        <w:t xml:space="preserve">MÁRIO MARTE MARINHO JÚNIOR 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ab/>
        <w:tab/>
        <w:tab/>
        <w:tab/>
        <w:tab/>
        <w:tab/>
        <w:t xml:space="preserve">   </w:t>
        <w:tab/>
        <w:t xml:space="preserve">     Vereador</w:t>
      </w:r>
    </w:p>
    <w:p>
      <w:pPr>
        <w:pStyle w:val="Normal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0F7B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5:00Z</dcterms:created>
  <dc:creator>ADILENE FERREIRA CARVALHO CAVALHEIRO</dc:creator>
  <dc:description/>
  <dc:language>en-US</dc:language>
  <cp:lastModifiedBy>usuariocamara</cp:lastModifiedBy>
  <cp:lastPrinted>2016-11-29T17:39:00Z</cp:lastPrinted>
  <dcterms:modified xsi:type="dcterms:W3CDTF">2016-11-30T18:45:00Z</dcterms:modified>
  <cp:revision>2</cp:revision>
  <dc:subject/>
  <dc:title/>
</cp:coreProperties>
</file>