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25/2016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Declara de Utilidade Pública “ASSOCIAÇÃO LAR CASA BELA” e dá outras providências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Câmara Municipal de Sorocaba decreta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Art. 1º  Fica declarada de Utilidade Pública, de conformidade com a Lei nº 11.093, de 6 de maio de 2015, a   </w:t>
      </w:r>
      <w:r>
        <w:rPr>
          <w:b/>
        </w:rPr>
        <w:t>“ASSOCIAÇÃO LAR CASA BELA”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 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3º  Esta Lei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/S., 03 de fevereir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MAGANHATO "MANGA"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JUSTIFICATIVA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ab/>
        <w:tab/>
        <w:tab/>
        <w:tab/>
        <w:t xml:space="preserve">O Lar Casa Bela é uma associação de direito privado, de atendimento na área de assistência social – proteção social básica e de alta complexidade, que presta serviços de convivência e fortalecimento de vínculos e serviço de acolhimento institucional, sem fins lucrativos, de ações comunitárias, beneficentes e educativas, estabelecida na cidade de Sorocaba/SP. Foi fundada em 15 de agosto de 2012 sob o nome de Associação Lar Casa Bela e constituiu-se como associação no mesmo ano, tendo como previsão do inicio dos atendimentos no primeiro semestre de 2014.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ab/>
        <w:tab/>
        <w:tab/>
        <w:tab/>
        <w:t>O projeto desta ONG foi idealizado pela fundadora, Isabel Galvão Simon, que possui experiência de 15 anos em diversos trabalhos sociais e verdadeira paixão por trabalhos filantrópicos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ab/>
        <w:tab/>
        <w:tab/>
        <w:tab/>
        <w:t>Por motivos pessoais, Isabel mudou-se de São Paulo para Sorocaba no ano de 2013 e realizou durante os primeiros meses de 2012 uma pesquisa na cidade para avaliar as necessidades de acolhimento à população infanto-juvenil em situação de vulnerabilidade social e detectou um déficit no atendimento desses casos. Em Sorocaba, existem somente 5 instituições que prestam serviço de acolhimento e, atualmente, 130 crianças esperam por uma vaga. (fonte: depto. assistente social da vara da infância e juventude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ab/>
        <w:tab/>
        <w:tab/>
        <w:tab/>
        <w:t>De acordo com a Resolução 109 do Conselho Nacional da Assistência Social, o acolhimento é uma medida de proteção prevista no Estatuto da Criança e do Adolescente para casos de violação ou ameaça dos direitos das crianças e adolescentes. Existem diferentes modalidades de serviços de acolhimento, que podem ser: abrigos institucionais, casas lares ou famílias acolhedoras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lang w:eastAsia="ar-SA"/>
        </w:rPr>
        <w:tab/>
        <w:tab/>
        <w:tab/>
        <w:tab/>
        <w:t>Desta forma, surgiu a necessidade de oferecer uma alternativa que agregasse valores quantitativos e qualitativos ao atendimento desta população infanto-juvenil.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ar-SA"/>
        </w:rPr>
        <w:tab/>
        <w:tab/>
        <w:tab/>
        <w:tab/>
        <w:tab/>
        <w:t>Assim surgiu o Lar Casa Bela, que pretende com a ajuda e assistência de autarquias e investidores criar uma casa de acolhimento e apoio às crianças e adolescentes, com o intuito de atenuar a situação atual de atendimento na cidade e agregar valor ao trabalho que já vem sendo feito. Oferecendo como diferencial o atendimento individualizado para cada</w:t>
      </w:r>
      <w:r>
        <w:rPr/>
        <w:t xml:space="preserve"> assistido e o ênfase no atendimento voltado para as família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Cs/>
          <w:lang w:eastAsia="ar-SA"/>
        </w:rPr>
        <w:t>Os beneficiários do programa serão encaminhados através da Vara da Infância e da Juventude e Conselho Tutelar, conforme disponibilidade de vaga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  <w:tab/>
        <w:tab/>
        <w:tab/>
        <w:t>Possuem um espaço adequado pronto para receber as crianças no Jardim Pagliato, contamos com equipe técnica especializada já contrata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>Portanto, diante da importância da Associação Lar Casa Bela e seu trabalho desenvolvido,  solicito o apoio dos nobres Pares para a aprovação do presente projeto de Lei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/S., 03 de fevereir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MAGANHATO "MANGA"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6:00Z</dcterms:created>
  <dc:creator>usuariocamara</dc:creator>
  <dc:description/>
  <cp:keywords/>
  <dc:language>en-US</dc:language>
  <cp:lastModifiedBy>usuario</cp:lastModifiedBy>
  <cp:lastPrinted>2016-02-03T09:10:00Z</cp:lastPrinted>
  <dcterms:modified xsi:type="dcterms:W3CDTF">2016-02-05T10:36:00Z</dcterms:modified>
  <cp:revision>2</cp:revision>
  <dc:subject/>
  <dc:title/>
</cp:coreProperties>
</file>