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  <w:tab/>
        <w:t>PROJETO DE LEI Nº 35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  <w:tab/>
        <w:t xml:space="preserve">Institui o "Dia do Condutor Escolar" no </w:t>
        <w:tab/>
        <w:tab/>
        <w:tab/>
        <w:tab/>
        <w:tab/>
        <w:tab/>
        <w:t xml:space="preserve">Município de Sorocaba e dá outra providênci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Câmara Municipal de Sorocaba decreta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ab/>
        <w:tab/>
        <w:t xml:space="preserve">Art. 1º Fica instituído, no âmbito do Município de Sorocaba, o "Dia do Condutor Escolar", a ser comemorado anualmente no dia 01 de maio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ab/>
        <w:tab/>
        <w:t xml:space="preserve">Art. 2º O "Dia do Condutor Escolar" deverá constar no Calendário Oficial do Município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ab/>
        <w:tab/>
        <w:t xml:space="preserve">Art. 3º As despesas decorrentes da execução desta lei correrão por conta de dotações orçamentárias própria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ab/>
        <w:tab/>
        <w:t>Art. 4º Esta lei entra em vigor na data de sua publicação.</w:t>
      </w:r>
    </w:p>
    <w:p>
      <w:pPr>
        <w:pStyle w:val="Normal"/>
        <w:widowControl w:val="false"/>
        <w:autoSpaceDE w:val="false"/>
        <w:spacing w:lineRule="auto" w:line="360" w:before="100" w:after="100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/S., 05 de fevereiro de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Rodrigo Maganhato “Manga”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USTIFICATIVA </w:t>
      </w:r>
    </w:p>
    <w:p>
      <w:pPr>
        <w:pStyle w:val="Normal"/>
        <w:widowControl w:val="false"/>
        <w:autoSpaceDE w:val="false"/>
        <w:spacing w:lineRule="auto" w:line="360" w:before="100" w:after="100"/>
        <w:ind w:left="2160" w:firstLine="72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ab/>
        <w:tab/>
        <w:t xml:space="preserve">  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Esta Propositura visa  prestar uma justa homenagem aos laboriosos e responsáveis condutores de veículos de transporte escolar da cidade de Sorocaba. Estes, com dedicação e competência   transportam milhares de estudantes diariamente, para as escolas públicas e particulares existentes em nossa cidade.</w:t>
      </w:r>
    </w:p>
    <w:p>
      <w:pPr>
        <w:pStyle w:val="Ecxmsonospacing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A instituição do Dia do condutor de veículos de transporte escolar e  sua inclusão no calendário oficial de eventos do município, possibilitará que essa categoria de trabalhadores passe a contar com um dia específico, no calendário, para comemorar os relevantes serviços prestados a nossa socie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De acordo com a ASTESER (Associação do Transporte Escolar de Sorocaba e Região), a necessidade de uma data comemorativa ao dia do Condutor Escolar, é de estrema importância para lembrarmos-nos de um prestador de serviço que esta sempre a serviço da comunidade e que tem papel fundamental em no dia a dia. Estes profissionais dedicados e prestativos merecem serem lembrados, pois alem de prestar com muito amor e carinho o seu serviço também são merecedores de uma data onde podemos prestigiá-los pelo belo trabalho oferecido a população de Sorocab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cxmsonospacing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Portanto, referida homenagem é um reconhecimento a esses profissionais que facilitam o dia a dia dos pais que não dispõem de tempo para levar e buscar os filhos nas escolas. A escolha do dia 01 de maio deve-se ao fato  de que também comemora-se, nesta data, o </w:t>
      </w:r>
      <w:r>
        <w:rPr>
          <w:rFonts w:cs="Arial" w:ascii="Arial" w:hAnsi="Arial"/>
          <w:b/>
          <w:u w:val="single"/>
        </w:rPr>
        <w:t>dia do trabalhador.</w:t>
      </w:r>
      <w:r>
        <w:rPr>
          <w:rFonts w:cs="Arial" w:ascii="Arial" w:hAnsi="Arial"/>
          <w:color w:val="000000"/>
        </w:rPr>
        <w:tab/>
      </w:r>
    </w:p>
    <w:p>
      <w:pPr>
        <w:pStyle w:val="Ecxmsonospacing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Considerando  a importância de se homenagear essa categoria de trabalhadores,  peço aos meus pares que aprovem tal projeto de lei.</w:t>
      </w:r>
    </w:p>
    <w:p>
      <w:pPr>
        <w:pStyle w:val="Ecxmsonospacing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/S., 05 de fevereiro de 2016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Rodrigo Maganhato “Manga”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yle14">
    <w:name w:val="_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DC062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9:00Z</dcterms:created>
  <dc:creator>WIN 7</dc:creator>
  <dc:description/>
  <cp:keywords/>
  <dc:language>en-US</dc:language>
  <cp:lastModifiedBy>usuario</cp:lastModifiedBy>
  <cp:lastPrinted>2014-12-09T15:34:00Z</cp:lastPrinted>
  <dcterms:modified xsi:type="dcterms:W3CDTF">2016-02-11T14:19:00Z</dcterms:modified>
  <cp:revision>2</cp:revision>
  <dc:subject/>
  <dc:title/>
</cp:coreProperties>
</file>