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 Nº 45/2016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 a “Campanha de conscientização de vacinação contra a cinomose canina” no Município de Sorocaba e dá outras providências.</w:t>
      </w:r>
    </w:p>
    <w:p>
      <w:pPr>
        <w:pStyle w:val="Normal"/>
        <w:spacing w:lineRule="auto" w:line="360"/>
        <w:ind w:left="30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0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Sorocaba decreta: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Fica instituída a campanha de conscientização sobre a cinomose canina para estimular a vacinação de cães no Município de Sorocaba.                                 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. 2º Fica o Poder Executivo autorizado a promover, anualmente, a campanha de conscientização para a vacinação de cães contra a doença "Cinomose"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. 3º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Prefeitura utilizará de todos os meios de comunicação e informação disponíveis para promover a campanha de conscientização objeto desta lei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4º As despesas com a execução da presente Lei correrão por conta de verbas orçamentárias próprias consignadas no orçament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Esta Lei entra em vigor na data de sua publicação.</w:t>
      </w:r>
    </w:p>
    <w:p>
      <w:pPr>
        <w:pStyle w:val="Normal"/>
        <w:spacing w:lineRule="auto" w:line="360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.S., 18 de fevereiro de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drigo Maganhato "Manga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reador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>JUSTIFICATIVA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ab/>
        <w:tab/>
        <w:tab/>
        <w:tab/>
      </w:r>
      <w:r>
        <w:rPr>
          <w:rFonts w:cs="Arial" w:ascii="Arial" w:hAnsi="Arial"/>
        </w:rPr>
        <w:t xml:space="preserve">A cinomose é uma doença canina, que tem cada vez mais atingido o melhor amigo do homem. Essa doença não tem cura, porém dependendo da resposta imunológica do animal e o tratamento feito pelo médico veterinário, o cão pode sobreviver. A cinomose é uma doença viral que contamina os animais facilmente, e causa sintomas característicos e muito agressivos. </w:t>
      </w:r>
      <w:r>
        <w:rPr>
          <w:rFonts w:cs="Arial" w:ascii="Arial" w:hAnsi="Arial"/>
          <w:b/>
          <w:u w:val="single"/>
        </w:rPr>
        <w:t>Porém há prevenção, existem métodos profiláticos que não deixam que o cachorro se contamine com o vírus, embora muitos proprietários não tenham conhecimento da doença e sua prevenção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Animais abandonados nas ruas são os mais sucetíveis  a infecção pelo o vírus da cinomose, e como não são diagnosticados com a doença pois não há quem os ampare, estes sofrem muito com os sintomas da doença e  a transmitem para outros animais  não vacinados, porém os cães que vivem no ambiente doméstico também podem ter a doença, basta não ser vacinado e entrarem em contato com animais enfermos, isso pode ocorrer através dos portões de casa, durante banho na pet shop e em passeios nas ruas.</w:t>
      </w:r>
    </w:p>
    <w:p>
      <w:pPr>
        <w:pStyle w:val="NormalWeb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Como a cinomose é muito agressiva e rápida, se o dono do cão não notar os primeiros sintomas e deixar a doença avançar, pode chegar a um estágio onde é necessário sacrificar o cachorro. </w:t>
      </w:r>
      <w:r>
        <w:rPr>
          <w:rFonts w:cs="Arial" w:ascii="Arial" w:hAnsi="Arial"/>
          <w:b/>
          <w:u w:val="single"/>
        </w:rPr>
        <w:t>No Brasil ocorrem constantemente campanhas de vacinação que previnem contra a doença viral, mas ainda não alcançou níveis consideráveis comparados a campanha de vacinação de raiv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firstLine="2340"/>
        <w:jc w:val="both"/>
        <w:rPr/>
      </w:pPr>
      <w:r>
        <w:rPr>
          <w:rFonts w:cs="Arial" w:ascii="Arial" w:hAnsi="Arial"/>
        </w:rPr>
        <w:tab/>
        <w:t xml:space="preserve">Sendo assim, estando justificado o presente projeto de lei, contamos com o apoio dos Nobres Colegas para sua aprovação. </w:t>
      </w:r>
    </w:p>
    <w:p>
      <w:pPr>
        <w:pStyle w:val="Normal"/>
        <w:spacing w:lineRule="auto" w:line="276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S.S., 18 de fevereiro de 2016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drigo Maganhato "Manga"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reador</w:t>
      </w:r>
    </w:p>
    <w:sectPr>
      <w:type w:val="nextPage"/>
      <w:pgSz w:w="11906" w:h="16838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otexto">
    <w:name w:val="corpodo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Bookman Old Style" w:hAnsi="Bookman Old Style" w:cs="Arial"/>
      <w:b/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ceclass">
    <w:name w:val="mceclas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12289129/art-3-da-lei-4050-02-rio-de-janei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1B30F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43:00Z</dcterms:created>
  <dc:creator>juridico</dc:creator>
  <dc:description/>
  <cp:keywords/>
  <dc:language>en-US</dc:language>
  <cp:lastModifiedBy>usuario</cp:lastModifiedBy>
  <cp:lastPrinted>2015-09-04T15:31:00Z</cp:lastPrinted>
  <dcterms:modified xsi:type="dcterms:W3CDTF">2016-02-23T14:43:00Z</dcterms:modified>
  <cp:revision>2</cp:revision>
  <dc:subject/>
  <dc:title>PROJETO DE RESOLUÇÃO  Nº         /2012</dc:title>
</cp:coreProperties>
</file>