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ROJETO DE LEI  Nº 218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a Semana de conscientização "não jogue vidro no lixo” no Município de Sorocaba e dá outras providências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Sorocaba decreta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instituí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emana de conscientização "não jogue vidro no lixo”, que ocorrerá todos os anos na Semana do dia 20 de setembr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ágrafo único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Definiu-se a semana do dia 20 de setembro, por compreender o Dia do Coletor de Lix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A Semana de conscientização "não jogue vidro no lixo” tem como objetivos promover a conscientização de descarte de resíduos cortantes de forma regular, prevenção e principalmente evitar acidentes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com a execução da presente Lei correrão por conta de verba orçamentária própria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>S.S., 20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>Rodrigo Maganhato "Manga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O presente projeto de lei tem por objetivo promover a conscientização, prevenção e principalmente evitar acidente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 reciclagem do vidro é de extrema importância para o meio ambiente, razão pela qual a importância de proceder o descarte dos resíduos de forma regula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uitos moradores colocam objetos cortantes no lixo sem se preocupar com a segurança dos colet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be-se que muitas pessoas, erroneamente, pegam os cacos de vidro com a mão sem nenhuma proteção e colocam no saco de lixo comum. O problema do saco de lixo é que ele, via de regra, não é resistente à punctura, que é quando algo pontiagudo rasga o recipiente em que se encontra. Aí quando você for transportar o saco de lixo para fora, fatalmente correrá o risco de causar acidentes, ao se cortar ou ter um pedaço de vidro introjetado na pe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Ademais, fora da sua casa, este lixo continua sendo um perigo. Além de poder machucar os moradores de rua e animais que por ventura venham a fuçar o saco, a principal vítima é o coletor de lixo. Este trabalhador, que de sol a sol se encarrega de recolher nossos resíduos e deixar nossa cidade mais limpa, ao recolher o lixo, pode igualmente se machucar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Sendo assim, estando justificado o presente projeto de lei, contamos com o apoio dos Nobres Colegas para sua aprovação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>S.S., 20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>Rodrigo Maganhato "Manga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Vereador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otexto">
    <w:name w:val="corpodo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ceclass">
    <w:name w:val="mcecla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4B014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42:00Z</dcterms:created>
  <dc:creator>juridico</dc:creator>
  <dc:description/>
  <cp:keywords/>
  <dc:language>en-US</dc:language>
  <cp:lastModifiedBy>usuariocamara</cp:lastModifiedBy>
  <cp:lastPrinted>2015-09-04T15:31:00Z</cp:lastPrinted>
  <dcterms:modified xsi:type="dcterms:W3CDTF">2016-09-20T18:42:00Z</dcterms:modified>
  <cp:revision>2</cp:revision>
  <dc:subject/>
  <dc:title>PROJETO DE RESOLUÇÃO  Nº         /2012</dc:title>
</cp:coreProperties>
</file>