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73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a concessão de Título de Cidadão Sorocabano ao Ilustríssimo Senhor </w:t>
      </w:r>
      <w:r>
        <w:rPr>
          <w:rFonts w:cs="Arial" w:ascii="Arial" w:hAnsi="Arial"/>
          <w:b/>
          <w:smallCap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dré Bezerra Ribeiro Soares</w:t>
      </w:r>
      <w:r>
        <w:rPr>
          <w:rFonts w:cs="Arial" w:ascii="Arial" w:hAnsi="Arial"/>
          <w:b/>
          <w:smallCaps/>
          <w:sz w:val="24"/>
          <w:szCs w:val="24"/>
        </w:rPr>
        <w:t>”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Sorocaba decreta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Art. 1º Fica concedido o Título de Cidadão Sorocabano ao Ilustríssimo Senhor </w:t>
      </w:r>
      <w:r>
        <w:rPr>
          <w:rFonts w:cs="Arial" w:ascii="Arial" w:hAnsi="Arial"/>
          <w:b/>
          <w:smallCap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dré Bezerra Ribeiro Soares</w:t>
      </w:r>
      <w:r>
        <w:rPr>
          <w:rFonts w:cs="Arial" w:ascii="Arial" w:hAnsi="Arial"/>
          <w:b/>
          <w:smallCaps/>
          <w:sz w:val="24"/>
          <w:szCs w:val="24"/>
        </w:rPr>
        <w:t>”,</w:t>
      </w:r>
      <w:r>
        <w:rPr>
          <w:rFonts w:cs="Arial" w:ascii="Arial" w:hAnsi="Arial"/>
          <w:sz w:val="24"/>
          <w:szCs w:val="24"/>
        </w:rPr>
        <w:t xml:space="preserve"> pelos relevantes serviços prestados a Sorocab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rt. 3º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/S., 11 de outubro de 2016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Mang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Vereador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ndré Soares nasceu  na cidade do Rio de Janeiro em 30 de dezembro de 1974, residente em São Paulo, filho do Missionário R.R Soares, e entrou na vida pública com o objetivo de lutar em prol do povo paulista de forma justa, honesta e transparente. É formado em direito pela Universidade Gama Filho do Rio de Janei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empre engajado na área social da Igreja Internacional da Graça de Deus, Soares, trouxe essa experiência em favor da população com o objetivo de lutar pelos direitos dos menos favorec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O deputado que ocupa uma das 94 cadeiras da Assembleia Legislativa do Estado de São Paulo já encaminhou para as cidades que compõem a Região de Sorocaba mais de R$ 595 mil em emendas parlamentares. Destinou emendas parlamentares para instituições sem fins lucrativos na região, uma delas GPACI R$ 150m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esde seu primeiro mandato tornou-se defensor do direito do consumidor. Sendo autor de 5 importantes normas estaduais deste tema: “</w:t>
      </w:r>
      <w:r>
        <w:rPr>
          <w:rFonts w:cs="Arial" w:ascii="Arial" w:hAnsi="Arial"/>
          <w:b/>
          <w:sz w:val="24"/>
          <w:szCs w:val="24"/>
        </w:rPr>
        <w:t>Lei do Estacionamento</w:t>
      </w:r>
      <w:r>
        <w:rPr>
          <w:rFonts w:cs="Arial" w:ascii="Arial" w:hAnsi="Arial"/>
          <w:sz w:val="24"/>
          <w:szCs w:val="24"/>
        </w:rPr>
        <w:t>”, que garante ao dono do veículo proteção contra danos e furtos em estacionamentos públicos e privados, “</w:t>
      </w:r>
      <w:r>
        <w:rPr>
          <w:rFonts w:cs="Arial" w:ascii="Arial" w:hAnsi="Arial"/>
          <w:b/>
          <w:sz w:val="24"/>
          <w:szCs w:val="24"/>
        </w:rPr>
        <w:t>Lei do Vale-Refeição</w:t>
      </w:r>
      <w:r>
        <w:rPr>
          <w:rFonts w:cs="Arial" w:ascii="Arial" w:hAnsi="Arial"/>
          <w:sz w:val="24"/>
          <w:szCs w:val="24"/>
        </w:rPr>
        <w:t>”, norma que obriga restaurantes, lanchonetes ou bares, que adotam o benefício como forma de pagamento, a aceitá-lo, sem restrições de dias ou horários, “</w:t>
      </w:r>
      <w:r>
        <w:rPr>
          <w:rFonts w:cs="Arial" w:ascii="Arial" w:hAnsi="Arial"/>
          <w:b/>
          <w:sz w:val="24"/>
          <w:szCs w:val="24"/>
        </w:rPr>
        <w:t>Lei do Couvert</w:t>
      </w:r>
      <w:r>
        <w:rPr>
          <w:rFonts w:cs="Arial" w:ascii="Arial" w:hAnsi="Arial"/>
          <w:sz w:val="24"/>
          <w:szCs w:val="24"/>
        </w:rPr>
        <w:t xml:space="preserve">” para quem gosta das entradinhas antes das refeições, o “Couvert” também está protegido por uma lei que obriga restaurantes, bares, lanchonetes e congêneres, a disponibilizar o cardápio com valores individuais e suas opções; Dobro do tempo para deficientes nos estacionamentos, esta lei garante ao deficiente físico o dobro do tempo em caso de desistência sem pagar e por fim, a última lei aprovada coloca fim nas “pegadinhas” nos preços dos produtos ou serviços. Pois de acordo com a norma, toda publicidade, seja ela online ou impressa deverá conter o preço individual do que for anunciado, período de vigência da promoção, além da marca e modelo do produt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Para a educação uma das propostas do parlamentar é incluir a “Educação Financeira” nas escolas estaduais de São Paulo. Além de incentivar as condições de trabalho dos professores, aperfeiçoar o suporte escolar e melhorar a política salarial da catego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Soares também quer garantir acesso gratuito à rede de internet wireless (sem fio) nos transportes públicos de São Paul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Frentes em que o parlamentar é membro: </w:t>
      </w:r>
      <w:r>
        <w:rPr>
          <w:rFonts w:cs="Arial" w:ascii="Arial" w:hAnsi="Arial"/>
          <w:sz w:val="24"/>
          <w:szCs w:val="24"/>
        </w:rPr>
        <w:t>Frente Parlamentar em Defesa do Conselho Tutelar do Estado de São Paulo; Frente Parlamentar Evangélica; Frente Parlamentar para Debater o Transporte na Região Metropolitana de São Paulo; Entre outr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Comissões e CPI’s: </w:t>
      </w:r>
      <w:r>
        <w:rPr>
          <w:rFonts w:cs="Arial" w:ascii="Arial" w:hAnsi="Arial"/>
          <w:sz w:val="24"/>
          <w:szCs w:val="24"/>
        </w:rPr>
        <w:t xml:space="preserve">Comissão de Constituição, Justiça e Redação; Comissão de Defesa dos Direitos da Pessoa Humana, da Cidadania, da Participação e das Questões Sociais; Conselho de Ética e Decoro Parlament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S/S., 11 de outubro de 2016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Man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Vereador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8">
    <w:name w:val="font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1:00Z</dcterms:created>
  <dc:creator>usuario</dc:creator>
  <dc:description/>
  <dc:language>en-US</dc:language>
  <cp:lastModifiedBy>usuariocamara</cp:lastModifiedBy>
  <cp:lastPrinted>2013-02-01T16:30:00Z</cp:lastPrinted>
  <dcterms:modified xsi:type="dcterms:W3CDTF">2016-10-26T18:01:00Z</dcterms:modified>
  <cp:revision>2</cp:revision>
  <dc:subject/>
  <dc:title>PROJETO DE DECRETO LEGISLATIVO Nº</dc:title>
</cp:coreProperties>
</file>