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1418" w:leader="none"/>
        </w:tabs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ROJETO DE LEI Nº 233/2015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150" w:after="150"/>
        <w:ind w:left="32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itui sobre a obrigatoriedade da disponibilização de dependência exclusiva para amamentação e fraldário nas funerárias do Município de Sorocaba e dá outras providencias. 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A Câmara Municipal de Sorocaba decreta: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spacing w:before="0" w:after="120"/>
        <w:ind w:firstLine="108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>Art. 1º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 Nas funerárias do Município de Sorocaba é obrigatória a existência e a disponibilização de dependência exclusiva para amamentação e fraldário em condições adequadas de higiene e funcionamento.</w:t>
      </w:r>
    </w:p>
    <w:p>
      <w:pPr>
        <w:pStyle w:val="Recuodecorpodetexto2"/>
        <w:spacing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Recuodecorpodetexto2"/>
        <w:spacing w:before="0" w:after="120"/>
        <w:ind w:firstLine="10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 w:val="false"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Fica o munícipe isento de quaisquer despesas ao utilizar a sala de amamentação e o fraldário;</w:t>
      </w:r>
    </w:p>
    <w:p>
      <w:pPr>
        <w:pStyle w:val="Recuodecorpodetexto2"/>
        <w:spacing w:before="0" w:after="120"/>
        <w:ind w:firstLine="10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spacing w:before="0" w:after="120"/>
        <w:ind w:firstLine="10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cs="Arial" w:ascii="Arial" w:hAnsi="Arial"/>
          <w:bCs w:val="false"/>
          <w:sz w:val="24"/>
          <w:szCs w:val="24"/>
        </w:rPr>
        <w:t>Art. 3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dependência para amamentação e fraldário deverá possuir as seguintes características: </w:t>
      </w:r>
    </w:p>
    <w:p>
      <w:pPr>
        <w:pStyle w:val="Recuodecorpodetexto2"/>
        <w:spacing w:before="0" w:after="120"/>
        <w:ind w:firstLine="10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- ser isolada e construída de forma a resguardar a privacidade de mães e filhos;</w:t>
      </w:r>
    </w:p>
    <w:p>
      <w:pPr>
        <w:pStyle w:val="Recuodecorpodetexto2"/>
        <w:spacing w:before="0" w:after="120"/>
        <w:ind w:hanging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Recuodecorpodetexto2"/>
        <w:spacing w:before="0" w:after="120"/>
        <w:ind w:hanging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II- ser provida de lavatório; </w:t>
      </w:r>
    </w:p>
    <w:p>
      <w:pPr>
        <w:pStyle w:val="Recuodecorpodetexto2"/>
        <w:spacing w:before="0" w:after="120"/>
        <w:ind w:hanging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III- possuir trocador de fraldas, com cadeiras confortáveis ou sofá;</w:t>
      </w:r>
    </w:p>
    <w:p>
      <w:pPr>
        <w:pStyle w:val="Recuodecorpodetexto2"/>
        <w:spacing w:before="0" w:after="120"/>
        <w:ind w:hanging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V-  recipientes exclusivos para o acondicionamento dos dejetos orgânicos e fraldas usadas.</w:t>
      </w:r>
    </w:p>
    <w:p>
      <w:pPr>
        <w:pStyle w:val="Recuodecorpodetexto2"/>
        <w:spacing w:before="0" w:after="120"/>
        <w:ind w:firstLine="1080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  <w:r>
        <w:rPr>
          <w:rFonts w:cs="Arial" w:ascii="Arial" w:hAnsi="Arial"/>
          <w:bCs w:val="false"/>
          <w:sz w:val="24"/>
          <w:szCs w:val="24"/>
        </w:rPr>
        <w:t xml:space="preserve">Art.4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s despesas com a execução da presente lei correrão por conta das verbas orçamentárias próprias.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Art.5   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sta Lei entrará em vigor na data de sua publicação.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S/S., 19 de outubro de 2015.</w:t>
      </w:r>
    </w:p>
    <w:p>
      <w:pPr>
        <w:pStyle w:val="Recuodecorpodetexto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WANDERLEY  DIOGO  DE  MELO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WANDERLEY  DIOGO</w:t>
      </w:r>
    </w:p>
    <w:p>
      <w:pPr>
        <w:pStyle w:val="Recuodecorpodetexto2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>( Vereador )</w:t>
      </w:r>
    </w:p>
    <w:p>
      <w:pPr>
        <w:pStyle w:val="Recuodecorpodetexto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mos encaminhando para apreciação de Vossa Exceência e dos nobres pares desta casa, o Projeto de Lei o objetivo da obrigatoriedade da instalação de Amamentação e fraldário no Município de Sorocaba para ajudar as mães que estão velando seus entes queridos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pessoas amanhecem velando seus entes queridos, há necessidade da instalação de Amamentação e fraldário, para ajudar a população sorocabana nessa hora difícil.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nos velórios sempre vai ter uma crianças de 0(zero) a 06(seis) anos há necessidade de ter um local para que as crianças possam ficar ajudando assim seus familiares a velar seus entres queridos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indo, submetemos o presente Projeto de Lei a elevada apreciação dos nobres vereadores que integram esta Casa Legislativa, esperando que após sua tramitação, seja a final deliberado e aprovado, em prol das famílias enlutad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S., 19 de outubro de 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WANDERLEY  DIOGO  DE  MELO </w:t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WANDERLEY  DIOGO</w:t>
      </w:r>
    </w:p>
    <w:p>
      <w:pPr>
        <w:pStyle w:val="Recuodecorpodetexto2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Cs w:val="false"/>
          <w:sz w:val="24"/>
          <w:szCs w:val="24"/>
        </w:rPr>
        <w:t>( Vereador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47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BDC2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38:00Z</dcterms:created>
  <dc:creator>Camara Municipal de Sorocaba</dc:creator>
  <dc:description/>
  <cp:keywords/>
  <dc:language>en-US</dc:language>
  <cp:lastModifiedBy>usuario</cp:lastModifiedBy>
  <cp:lastPrinted>2015-09-30T13:29:00Z</cp:lastPrinted>
  <dcterms:modified xsi:type="dcterms:W3CDTF">2015-10-20T17:38:00Z</dcterms:modified>
  <cp:revision>2</cp:revision>
  <dc:subject/>
  <dc:title>PROJETO DE LEI Nº           /2007</dc:title>
</cp:coreProperties>
</file>