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418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OJETO DE LEI Nº 2015/2016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150" w:after="150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PÕE SOBRE A ENTRADA DE ALIMENTOS ADQUIRIDOS EM OUTROS LOCAIS NAS DEPENDÊNCIAS DE SALAS DE CINEMA E TEATRO E DÁ OUTRAS PROVIDÊNCIAS. 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A Câmara Municipal de Sorocaba decreta: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Art. 1º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Fica permitida a entrada de alimentos adquiridos em outros locais nas Salas de Cinemas e Teatro no município de Sorocaba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.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s estabelecimentos enquadrados no artigo anterior deverão se adequar às normas vigentes a partir da data de publicação desta Lei.</w:t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cs="Arial" w:ascii="Arial" w:hAnsi="Arial"/>
          <w:bCs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não cumprimento das disposições desta Lei sujeitará o infrator às seguintes sanções: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- Multa de R$ 500,00;</w:t>
      </w:r>
    </w:p>
    <w:p>
      <w:pPr>
        <w:pStyle w:val="Recuodecorpodetexto2"/>
        <w:spacing w:before="0" w:after="120"/>
        <w:ind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- Na residência R$ 1.000,00, e</w:t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I- Suspensão do Alvará de Funcionamento expedido pelo Município.</w:t>
      </w:r>
    </w:p>
    <w:p>
      <w:pPr>
        <w:pStyle w:val="Recuodecorpodetexto2"/>
        <w:spacing w:before="0" w:after="120"/>
        <w:ind w:left="108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rágrafo único. Na residência prevista no inciso II será considerado o interstício de 10 (dez) dias a partir da data do ato inflacionário para aplicação de nova multa.   </w:t>
      </w:r>
    </w:p>
    <w:p>
      <w:pPr>
        <w:pStyle w:val="Recuodecorpodetexto2"/>
        <w:spacing w:before="0" w:after="120"/>
        <w:ind w:firstLine="10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Cs w:val="false"/>
          <w:sz w:val="24"/>
          <w:szCs w:val="24"/>
        </w:rPr>
        <w:t xml:space="preserve">Art. 4° </w:t>
      </w:r>
      <w:r>
        <w:rPr>
          <w:rFonts w:cs="Arial" w:ascii="Arial" w:hAnsi="Arial"/>
          <w:b w:val="false"/>
          <w:bCs w:val="false"/>
          <w:sz w:val="24"/>
          <w:szCs w:val="24"/>
        </w:rPr>
        <w:t>A fiscalização para o cumprimento desta lei e a aplicação das penalidades referidas no artigo anterior competem ao órgão municipal que poderá, para, tanto, valer-se de sua própria estrutura administrativa ou firmar convênios com as instituições competentes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Cs w:val="false"/>
          <w:sz w:val="24"/>
          <w:szCs w:val="24"/>
        </w:rPr>
        <w:t xml:space="preserve">Art. 5º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a ciência aos usuários sobre o seu direito, os estabelecimentos previstos no artigo 1º deverão fixar em local visível informação sobre a Lei Municipal em vigor e permitir a entrada de alimentos comprados em outros locais. 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rágrafo único. Os adesivos deverão ser confeccionados nas medidas de 120 cm x 30 cm, em fonte de fácil legibilidade. 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Art. 6º </w:t>
      </w:r>
      <w:r>
        <w:rPr>
          <w:rFonts w:cs="Arial" w:ascii="Arial" w:hAnsi="Arial"/>
          <w:b w:val="false"/>
          <w:bCs w:val="false"/>
          <w:sz w:val="24"/>
          <w:szCs w:val="24"/>
        </w:rPr>
        <w:t>Esta Lei entra em vigor a partir da data de sua publicação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S/S., 13 de setembro de 2016.</w:t>
      </w:r>
    </w:p>
    <w:p>
      <w:pPr>
        <w:pStyle w:val="Recuodecorpodetexto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WANDERLEY  DIOGO  DE  MELO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WANDERLEY  DIOGO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( Vereador )</w:t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/>
      </w:pPr>
      <w:r>
        <w:rPr>
          <w:rFonts w:cs="Arial" w:ascii="Arial" w:hAnsi="Arial"/>
        </w:rPr>
        <w:t>O presente projeto visa que as pessoas possam adentrar as sessões de cinema com alimentos não vinculados à venda da empresa que administra os cinemas, garantindo assim a livre escolha dos produtos a serem consumidos dentro de tais estabelecimentos de entretenimento e lazer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/>
      </w:pPr>
      <w:r>
        <w:rPr>
          <w:rFonts w:cs="Arial" w:ascii="Arial" w:hAnsi="Arial"/>
        </w:rPr>
        <w:t xml:space="preserve">A prática atual, vista em praticamente todo o território nacional, configura o que o Código de defesa do Consumidor estabelece como, a prática da “venda casada”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ímos que o poder público elaborando um lei ordinária para que tal prática fosse absolutamente e efetivamente coibida e punida na forma da lei, com eficácia nunca antes vista e com total apoio da população, a maior beneficiada da vigência da no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S/S., 13 de setembro de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WANDERLEY  DIOGO  DE  MELO 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WANDERLEY  DIOGO</w:t>
      </w:r>
    </w:p>
    <w:p>
      <w:pPr>
        <w:pStyle w:val="Recuodecorpodetexto2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 w:val="false"/>
          <w:sz w:val="24"/>
          <w:szCs w:val="24"/>
        </w:rPr>
        <w:t>( Vereador )</w:t>
      </w:r>
    </w:p>
    <w:sectPr>
      <w:type w:val="nextPage"/>
      <w:pgSz w:w="11906" w:h="16838"/>
      <w:pgMar w:left="1701" w:right="147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77D8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3:00Z</dcterms:created>
  <dc:creator>Camara Municipal de Sorocaba</dc:creator>
  <dc:description/>
  <cp:keywords/>
  <dc:language>en-US</dc:language>
  <cp:lastModifiedBy>usuario</cp:lastModifiedBy>
  <cp:lastPrinted>2016-03-21T14:58:00Z</cp:lastPrinted>
  <dcterms:modified xsi:type="dcterms:W3CDTF">2016-09-13T18:23:00Z</dcterms:modified>
  <cp:revision>2</cp:revision>
  <dc:subject/>
  <dc:title>PROJETO DE LEI Nº           /2007</dc:title>
</cp:coreProperties>
</file>