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471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2977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Declara de utilidade Pública a entidade "União de Moradores Independentes do Jardim Nova Esperança"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°  De conformidade com a lei n° 444, de 29 de agosto de 1956, com as alterações previstas pelas leis sob n</w:t>
      </w:r>
      <w:r>
        <w:rPr>
          <w:rFonts w:cs="Book Antiqua" w:ascii="Book Antiqua" w:hAnsi="Book Antiqua"/>
          <w:sz w:val="26"/>
          <w:vertAlign w:val="superscript"/>
        </w:rPr>
        <w:t>os</w:t>
      </w:r>
      <w:r>
        <w:rPr>
          <w:rFonts w:cs="Book Antiqua" w:ascii="Book Antiqua" w:hAnsi="Book Antiqua"/>
          <w:sz w:val="26"/>
        </w:rPr>
        <w:t xml:space="preserve"> 4.904, de 29 de agosto de 1995 e 9.267, de 17 de agosto de 2010, fica declarada de Utilidade Pública a entidade "União de Moradores Independentes do Jardim Nova Esperança"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2°  As despesas com a execução da presente lei correrão por conta das verbas próprias consignadas no orç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3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26 de outubro 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 União dos Moradores Independentes do Jardim Nova Esperança é uma entidade sem fins lucrativos, inscrita no Cadastro Nacional da Pessoa Jurídica (CNPJ) em data de 28/05/1999 sob o n° 03.252.722/0001- 21 e seus diretores não são remunerados, conforme o § único do Artigo 13 do seu Estatuto Social, preenchendo pois, os requisitos constantes das Leis 444, de 29/08/1956, 4904, de 29/08/1995 e 9267, de 17/08/2010, para ser declarada de utilidade pública municipal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6 de outu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10-28T17:04:00Z</dcterms:modified>
  <cp:revision>4</cp:revision>
  <dc:subject/>
  <dc:title>PROJETO DE LEI VEREADOR</dc:title>
</cp:coreProperties>
</file>