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ROJETO DE LEI Nº 497/2010</w:t>
      </w:r>
    </w:p>
    <w:p>
      <w:pPr>
        <w:pStyle w:val="Normal"/>
        <w:ind w:firstLine="4253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Book Antiqua" w:hAnsi="Book Antiqua"/>
          <w:b/>
          <w:sz w:val="24"/>
        </w:rPr>
        <w:t>Estabelece obrigatoriedade de fornecimento de senhas em órgãos da administração pública municipal direta e indireta onde houver atendimento ao público e dá outras providências.</w:t>
      </w:r>
    </w:p>
    <w:p>
      <w:pPr>
        <w:pStyle w:val="Normal"/>
        <w:ind w:left="326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 Câmara Municipal de Sorocaba decreta:</w:t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Book Antiqua" w:hAnsi="Book Antiqua"/>
          <w:sz w:val="24"/>
        </w:rPr>
        <w:t>Art. 1º  Em todos os setores onde houver atendimento ao público, os órgãos da administração pública municipal direta e indireta ficam obrigados a fornecer senhas numeradas e com registro de horário aos munícipes que ali adentrarem para tratar de assuntos de seu interesse.</w:t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rt. 2º  O fornecimento das senhas deve ser feito em até 1 (um) minuto após a entrada dos munícipes ao recinto onde será atendido.</w:t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rt. 3º  As senhas devem conter o registro do horário exato e real em que foram emitidas.</w:t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rt. 4º  A partir da retirada da senha por parte do cidadão interessado, o início do seu atendimento deve ocorrer em até 15 (quinze) minutos. </w:t>
        <w:br/>
      </w:r>
    </w:p>
    <w:p>
      <w:pPr>
        <w:pStyle w:val="Normal"/>
        <w:ind w:firstLine="2160"/>
        <w:jc w:val="both"/>
        <w:rPr/>
      </w:pPr>
      <w:r>
        <w:rPr>
          <w:rFonts w:cs="Arial" w:ascii="Book Antiqua" w:hAnsi="Book Antiqua"/>
          <w:sz w:val="24"/>
        </w:rPr>
        <w:t>Art. 5º  As despesas decorrentes da aplicação desta Lei correrão por conta de verba orçamentária própria.</w:t>
      </w:r>
    </w:p>
    <w:p>
      <w:pPr>
        <w:pStyle w:val="Normal"/>
        <w:ind w:firstLine="21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Book Antiqua" w:hAnsi="Book Antiqua"/>
          <w:sz w:val="24"/>
        </w:rPr>
        <w:t>Art. 6º  Esta Lei entra em vigor na data de sua publicação.</w:t>
      </w:r>
    </w:p>
    <w:p>
      <w:pPr>
        <w:pStyle w:val="Normal"/>
        <w:ind w:firstLine="709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</w:rPr>
        <w:t>S.S., 09 de novembro de 2010.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José Crespo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JUSTIFICATIV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sz w:val="24"/>
        </w:rPr>
        <w:t>Da mesma forma que as agências bancárias situadas no Municipio de Sorocaba estão obrigadas pela Lei nº 7.391, de 03/07/2005, a fornecer senhas e iniciar o atendimento dos seus clientes em até 15 minutos após a chegada dos mesmos ao recinto, entendemos que tal obrigação deve se estender aos órgãos da administração pública municipal direta e indireta, em respeito às centenas de pessoas que a eles se dirigem todos os dias para tratar dos mais variados assuntos e que, por vezes, conforme informações chegadas ao gabinete deste Vereador, ficam esperando até horas para serem atendidas, o que sem dúvida se constitui, no mínimo, numa tremenda falta de respeito aos cidadãos e contribuintes.</w:t>
      </w:r>
    </w:p>
    <w:p>
      <w:pPr>
        <w:pStyle w:val="Normal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S.S., 09 de novembro de 2010.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José Crespo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Vereador</w:t>
      </w:r>
    </w:p>
    <w:sectPr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36:00Z</dcterms:created>
  <dc:creator>CAMARA</dc:creator>
  <dc:description/>
  <cp:keywords/>
  <dc:language>en-US</dc:language>
  <cp:lastModifiedBy>duarte</cp:lastModifiedBy>
  <cp:lastPrinted>2010-11-05T15:26:00Z</cp:lastPrinted>
  <dcterms:modified xsi:type="dcterms:W3CDTF">2010-11-12T14:50:00Z</dcterms:modified>
  <cp:revision>9</cp:revision>
  <dc:subject/>
  <dc:title>                           PROJETO DE LEI Nº          / 2010</dc:title>
</cp:coreProperties>
</file>