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</w:rPr>
        <w:t>PROJETO DE LEI Nº  500/2010</w:t>
      </w:r>
    </w:p>
    <w:p>
      <w:pPr>
        <w:pStyle w:val="Normal"/>
        <w:ind w:firstLine="4253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ind w:left="326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Book Antiqua" w:hAnsi="Book Antiqua"/>
          <w:b/>
          <w:sz w:val="24"/>
        </w:rPr>
        <w:t>Dispõe sobre garantia da qualidade de pavimento asfáltico nos casos que menciona e dá outras providências.</w:t>
      </w:r>
    </w:p>
    <w:p>
      <w:pPr>
        <w:pStyle w:val="Normal"/>
        <w:ind w:left="326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4"/>
        </w:rPr>
        <w:t>A Câmara Municipal de Sorocaba decreta:</w:t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4"/>
        </w:rPr>
        <w:t>Art. 1º  Autarquias, empresas públicas ou privadas e quaisquer órgãos da administração pública direta ou indireta, agindo inclusive através de terceiros, quando fizerem intervenções em vias e logradouros públicos dotados de pavimentação asfáltica no Município de Sorocaba deverão, efetuado o trabalho, proceder de imediato ao restauro do pavimento danificado, observando, no mínimo, a mesma qualidade nele verificado antes das intervenções.</w:t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rt. 2º  A restauração a que se refere o artigo anterior, necessariamente, implicará na aplicação de camada de concreto usinado com no mínimo 8 (oito) centímetros de espessura sobre o solo aplainado e compactado, antes da aplicação da massa asfáltica propriamente dita.</w:t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rt. 3º  Após o encerramento dos trabalhos de restauração, o piso reparado deverá perfazer um plano perfeito com o restante do pavimento asfáltico do local da intervenção.</w:t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4"/>
        </w:rPr>
        <w:t>Art. 4º  Todos os custos da restauração do pavimento asfáltico realizada em conformidade com os dispositivos desta Lei correrão por conta exclusiva dos órgãos responsáveis pelo serviço.</w:t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4"/>
        </w:rPr>
        <w:t>Art. 5º  As despesas decorrentes da aplicação desta Lei correrão por conta de verba orçamentária própria.</w:t>
      </w:r>
    </w:p>
    <w:p>
      <w:pPr>
        <w:pStyle w:val="Normal"/>
        <w:ind w:firstLine="23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4"/>
        </w:rPr>
        <w:t>Art. 6º  Esta Lei entra em vigor na data de sua publicação.</w:t>
      </w:r>
    </w:p>
    <w:p>
      <w:pPr>
        <w:pStyle w:val="Normal"/>
        <w:ind w:firstLine="234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</w:rPr>
        <w:t>S.S., 09 de novembro de 2010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José Crespo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Vereador</w:t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JUSTIFICATIVA</w:t>
      </w:r>
    </w:p>
    <w:p>
      <w:pPr>
        <w:pStyle w:val="Normal"/>
        <w:ind w:firstLine="234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23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m sempre as empresas responsáveis por intervenções em vias e logradouros públicos pavimentados com asfalto fazem, depois do trabalho, o devido reparo para deixar o local com a mesma qualidade antes verificada no palco da intervenção. </w:t>
      </w:r>
    </w:p>
    <w:p>
      <w:pPr>
        <w:pStyle w:val="Normal"/>
        <w:ind w:firstLine="23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3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presente Projeto de Lei visa garantir que tais serviços não reduzam a qualidade do pavimento asfáltico do local após sua conclusão.</w:t>
      </w:r>
    </w:p>
    <w:p>
      <w:pPr>
        <w:pStyle w:val="Normal"/>
        <w:ind w:firstLine="23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</w:rPr>
        <w:t>S.S., 09 de novembro de 2010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José Crespo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Vereador</w:t>
      </w:r>
    </w:p>
    <w:sectPr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1:00Z</dcterms:created>
  <dc:creator>CAMARA</dc:creator>
  <dc:description/>
  <cp:keywords/>
  <dc:language>en-US</dc:language>
  <cp:lastModifiedBy>duarte</cp:lastModifiedBy>
  <cp:lastPrinted>2010-11-05T11:05:00Z</cp:lastPrinted>
  <dcterms:modified xsi:type="dcterms:W3CDTF">2010-11-12T14:56:00Z</dcterms:modified>
  <cp:revision>4</cp:revision>
  <dc:subject/>
  <dc:title>                           PROJETO DE LEI Nº          / 2010</dc:title>
</cp:coreProperties>
</file>