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mallCaps/>
          <w:sz w:val="32"/>
          <w:szCs w:val="24"/>
        </w:rPr>
      </w:pPr>
      <w:r>
        <w:rPr>
          <w:rFonts w:cs="Book Antiqua" w:ascii="Book Antiqua" w:hAnsi="Book Antiqua"/>
          <w:smallCaps/>
          <w:sz w:val="32"/>
          <w:szCs w:val="24"/>
        </w:rPr>
        <w:t xml:space="preserve">PROJETO DE LEI Nº  170/2015  </w:t>
      </w:r>
    </w:p>
    <w:p>
      <w:pPr>
        <w:pStyle w:val="Normal"/>
        <w:ind w:firstLine="2835"/>
        <w:rPr>
          <w:rFonts w:ascii="Book Antiqua" w:hAnsi="Book Antiqua" w:cs="Book Antiqua"/>
          <w:smallCaps/>
          <w:sz w:val="32"/>
          <w:szCs w:val="24"/>
        </w:rPr>
      </w:pPr>
      <w:r>
        <w:rPr>
          <w:rFonts w:cs="Book Antiqua" w:ascii="Book Antiqua" w:hAnsi="Book Antiqua"/>
          <w:smallCaps/>
          <w:sz w:val="32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ind w:left="283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Normal"/>
        <w:ind w:left="2835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  <w:i/>
          <w:szCs w:val="24"/>
        </w:rPr>
        <w:t>Dispõe sobre a obrigatoriedade do uso de lâmpadas ou luminárias de Diodo emissor de Luz - LED quando da implantação de novos loteamentos no âmbito do Município de Sorocaba e dá outras providências.</w:t>
      </w:r>
    </w:p>
    <w:p>
      <w:pPr>
        <w:pStyle w:val="Header"/>
        <w:tabs>
          <w:tab w:val="clear" w:pos="708"/>
        </w:tabs>
        <w:ind w:firstLine="2835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er"/>
        <w:tabs>
          <w:tab w:val="clear" w:pos="708"/>
        </w:tabs>
        <w:ind w:firstLine="283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Câmara Municipal de Sorocaba decreta:</w:t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</w:r>
    </w:p>
    <w:p>
      <w:pPr>
        <w:pStyle w:val="Header"/>
        <w:tabs>
          <w:tab w:val="clear" w:pos="708"/>
        </w:tabs>
        <w:ind w:firstLine="2835"/>
        <w:jc w:val="both"/>
        <w:rPr/>
      </w:pPr>
      <w:r>
        <w:rPr>
          <w:rFonts w:cs="Book Antiqua" w:ascii="Book Antiqua" w:hAnsi="Book Antiqua"/>
          <w:bCs/>
        </w:rPr>
        <w:t>Art. 1º. Fica instituído, no âmbito o Município de Sorocaba, a obrigatoriedade da utilização das lâmpadas de LED (diodo emissor de luz) nos equipamentos de iluminação pública, quando da implantação de novos Loteamentos no Município, a partir do vigor desta Lei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arágrafo Único. A Prefeitura exigirá do Loteador o cumprimento do disposto no </w:t>
      </w:r>
      <w:r>
        <w:rPr>
          <w:rFonts w:cs="Book Antiqua" w:ascii="Book Antiqua" w:hAnsi="Book Antiqua"/>
          <w:bCs/>
          <w:i/>
        </w:rPr>
        <w:t>caput</w:t>
      </w:r>
      <w:r>
        <w:rPr>
          <w:rFonts w:cs="Book Antiqua" w:ascii="Book Antiqua" w:hAnsi="Book Antiqua"/>
          <w:bCs/>
        </w:rPr>
        <w:t xml:space="preserve"> do presente artigo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Header"/>
        <w:tabs>
          <w:tab w:val="clear" w:pos="708"/>
        </w:tabs>
        <w:ind w:firstLine="2835"/>
        <w:jc w:val="both"/>
        <w:rPr/>
      </w:pPr>
      <w:r>
        <w:rPr>
          <w:rFonts w:cs="Book Antiqua" w:ascii="Book Antiqua" w:hAnsi="Book Antiqua"/>
          <w:bCs/>
        </w:rPr>
        <w:t>Art. 2º. Os materiais utilizados na implantação de novos Loteamentos deverão estar de acordo com as normas da ABNT - Associação Brasileira de Normas Técnicas e sua eficiência comprovada por órgão técnico credenciado pelo INMETRO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708"/>
        </w:tabs>
        <w:ind w:firstLine="2835"/>
        <w:jc w:val="both"/>
        <w:rPr/>
      </w:pPr>
      <w:r>
        <w:rPr>
          <w:rFonts w:cs="Book Antiqua" w:ascii="Book Antiqua" w:hAnsi="Book Antiqua"/>
          <w:bCs/>
        </w:rPr>
        <w:t>Parágrafo único. Os projetos de iluminação pública para aprovação dos novos loteamentos deverão estar de acordo com a presente lei, inclusive os projetos que já obtiveram a aprovação prévia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left" w:pos="708" w:leader="none"/>
        </w:tabs>
        <w:ind w:firstLine="2835"/>
        <w:jc w:val="both"/>
        <w:rPr/>
      </w:pPr>
      <w:r>
        <w:rPr>
          <w:rFonts w:cs="Book Antiqua" w:ascii="Book Antiqua" w:hAnsi="Book Antiqua"/>
          <w:bCs/>
        </w:rPr>
        <w:t>Art. 3º</w:t>
      </w:r>
      <w:r>
        <w:rPr>
          <w:rFonts w:cs="Book Antiqua" w:ascii="Book Antiqua" w:hAnsi="Book Antiqua"/>
        </w:rPr>
        <w:t xml:space="preserve"> - As despesas com a execução da presente Lei correrão por conta de verba orçamentária própria.</w:t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 xml:space="preserve">Art. 4º - </w:t>
      </w:r>
      <w:r>
        <w:rPr>
          <w:rFonts w:cs="Arial" w:ascii="Book Antiqua" w:hAnsi="Book Antiqua"/>
        </w:rPr>
        <w:t>Esta lei entra em vigor na data de sua publicação.</w:t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Sala das Sessões, em 14 de agosto de 2015.</w:t>
      </w:r>
    </w:p>
    <w:p>
      <w:pPr>
        <w:pStyle w:val="Normal"/>
        <w:ind w:firstLine="283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JUSTIFICATIV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ab/>
        <w:tab/>
        <w:t>Há que se esclarecer que dentro das diversas vantagens da utilização de LED’s em sistemas de iluminação pública estão sua alta eficácia luminosa e elevada vida útil, esta eficácia atinge 120 lm/W, sendo superior as lâmpadas incandescentes (15 lm/W) e fluorescentes (80 lm/W), por isso são hoje empregadas em Iluminação Pública. A vida útil mediana e superior a 50.000hs, este valor e muito superior se comparado ao das lâmpadas incandescentes e fluorescentes que alcançam aproximadamente 1.000 horas e 8.000 horas de uso respectivamente. O material utilizado no revestimento do LED o torna mais resistente a choques e vibrações, diferentemente das lâmpadas incandescentes e fluorescentes que são protegidas apenas por bulbos ou tubos de vidros de fina espessura, além disso, os LED’s não possuem gás ou filamentos em seu interior e não necessitam de pulso de tensão para ignição, pelo contrario, os LED’s permitem um acionamento suave, com potência abaixo da nominal. Mais uma vantagem é o fato de possuir diferentes modelos com uma larga faixa de temperatura de cor, esta sua característica se estende para diversos ambientes e o mesmo então acontece com outros modelos de lâmpadas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ab/>
        <w:tab/>
        <w:t>Os benefícios que o LED traz hoje são enormes, são eles; maior vida útil, custos de horas de manutenção reduzidos, eficiência, baixa voltagem com isso redução no custo de energia de até 70%, resistência a impactos e vibrações, controle dinâmico da cor, acionamento instantâneo, controle de intensidade variável, cores vivas saturadas e sem filtro e o mais importante ecologicamente correto, porque são 100% recicláveis, podem ser alojadas com o lixo comum. Não utiliza mercúrio ou qualquer outro elemento que cause dano à natureza. Não emitem radiação ultravioleta sendo ideais para a aplicações onde este tipo de radiação é indesejada. Também não emitem radiação infravermelha, fazendo com que o feixe luminoso seja frio. Sendo que estes dois últimos elementos citados provocam o câncer. As lâmpadas de LED trazem redução de consumo entre 50 e 70%, sua durabilidade é maior, chegando a ser 26 vezes mais duráveis do que as convencionais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  <w:tab/>
        <w:t>Diante do exposto e considerando que nosso Município vive uma crescente expansão imobiliária, esperando contar mais uma vez com o apoio e o respaldo dos nobres colegas, peço aprovação do presente Projeto de Lei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ala das Sessões, em 14 de agosto de 2015.</w:t>
      </w:r>
    </w:p>
    <w:p>
      <w:pPr>
        <w:pStyle w:val="Normal"/>
        <w:ind w:firstLine="2835"/>
        <w:rPr>
          <w:rFonts w:ascii="Book Antiqua" w:hAnsi="Book Antiqua" w:cs="Book Antiqua"/>
          <w:sz w:val="23"/>
          <w:szCs w:val="24"/>
        </w:rPr>
      </w:pPr>
      <w:r>
        <w:rPr>
          <w:rFonts w:cs="Book Antiqua" w:ascii="Book Antiqua" w:hAnsi="Book Antiqua"/>
          <w:sz w:val="23"/>
          <w:szCs w:val="24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124"/>
      <w:jc w:val="both"/>
      <w:textAlignment w:val="auto"/>
    </w:pPr>
    <w:rPr>
      <w:rFonts w:cs="Arial"/>
      <w:szCs w:val="24"/>
    </w:rPr>
  </w:style>
  <w:style w:type="paragraph" w:styleId="Texto">
    <w:name w:val="texto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336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hs16">
    <w:name w:val="whs1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V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5:00Z</dcterms:created>
  <dc:creator>Camara Municipal de Sorocaba</dc:creator>
  <dc:description/>
  <dc:language>en-US</dc:language>
  <cp:lastModifiedBy>usuario</cp:lastModifiedBy>
  <cp:lastPrinted>2015-08-10T15:02:00Z</cp:lastPrinted>
  <dcterms:modified xsi:type="dcterms:W3CDTF">2015-08-17T12:25:00Z</dcterms:modified>
  <cp:revision>3</cp:revision>
  <dc:subject/>
  <dc:title>PROJETO DE LEI VEREADOR</dc:title>
</cp:coreProperties>
</file>