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PROJETO DE LEI Nº 97/2016</w:t>
      </w:r>
    </w:p>
    <w:p>
      <w:pPr>
        <w:pStyle w:val="Normal"/>
        <w:ind w:firstLine="2835"/>
        <w:rPr>
          <w:rFonts w:ascii="Book Antiqua" w:hAnsi="Book Antiqua" w:cs="Book Antiqua"/>
          <w:smallCaps/>
          <w:sz w:val="28"/>
          <w:szCs w:val="24"/>
        </w:rPr>
      </w:pPr>
      <w:r>
        <w:rPr>
          <w:rFonts w:cs="Book Antiqua" w:ascii="Book Antiqua" w:hAnsi="Book Antiqua"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Header"/>
        <w:tabs>
          <w:tab w:val="clear" w:pos="708"/>
        </w:tabs>
        <w:ind w:left="1843" w:firstLine="1985"/>
        <w:jc w:val="both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Arial" w:ascii="Book Antiqua" w:hAnsi="Book Antiqua"/>
          <w:i/>
          <w:sz w:val="25"/>
          <w:szCs w:val="25"/>
        </w:rPr>
        <w:t>DISPÕE SOBRE HIGIENIZAÇÃO DAS ESTEIRAS OU CHECKOUTS DOS CAIXAS DE SUPERMERCADOS, HIPERMERCADOS, FARMÁCIAS E DEMAIS ESTABELECIMENTOS SIMILARES QUE COMERCIALIZAM ALIMENTOS OU MEDICAMENTOS, NO MUNICÍPIO DE SOROCABA E DÁ OUTRAS PROVIDÊNCIAS.</w:t>
      </w:r>
    </w:p>
    <w:p>
      <w:pPr>
        <w:pStyle w:val="Header"/>
        <w:tabs>
          <w:tab w:val="clear" w:pos="708"/>
        </w:tabs>
        <w:ind w:left="1843" w:firstLine="1985"/>
        <w:jc w:val="both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Arial" w:ascii="Book Antiqua" w:hAnsi="Book Antiqua"/>
          <w:i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Arial" w:ascii="Book Antiqua" w:hAnsi="Book Antiqua"/>
          <w:i/>
          <w:sz w:val="25"/>
          <w:szCs w:val="25"/>
        </w:rPr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 Câmara Municipal de Sorocaba decreta:</w:t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rt. 1º Os supermercados, hipermercados, farmácias e demais estabelecimentos similares que comercializam alimentos ou medicamentos, no Município de Sorocaba, ficam obrigados a manter higienizadas as esteiras ou check-outs dos caixas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>Parágrafo único. A higienização deverá obedecer às normas pertinentes, inclusive à legislação sanitária, e ser adequada à completa esterilização das esteiras ou check-outs, de forma a livrá-los de bactérias, fungos e demais agentes patogênicos nocivos à saúde humana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>Art. 2º O descumprimento do disposto nesta Lei sujeitará o infrator às sanções previstas no artigo 56 da Lei Federal nº 8.078, de 11 de setembro de 1990 - Código de Defesa do Consumidor, sem prejuízo de outras sanções, inclusive as previstas na legislação sanitária.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>Art. 3º Os estabelecimentos de que trata o artigo 1º terão o prazo de 30 (trinta) dias para se adaptarem aos dispositivos desta Lei.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  <w:t xml:space="preserve">Art. 4º - </w:t>
      </w:r>
      <w:r>
        <w:rPr>
          <w:rFonts w:cs="Arial" w:ascii="Book Antiqua" w:hAnsi="Book Antiqua"/>
          <w:sz w:val="25"/>
          <w:szCs w:val="25"/>
        </w:rPr>
        <w:t>Esta lei entra em vigor na data de sua publicação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ala das Sessões, em 14 de abril de 2016.</w:t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USTIFICATIV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5"/>
          <w:szCs w:val="25"/>
        </w:rPr>
        <w:tab/>
        <w:t>Este projeto tem como objetivo promover a conscientização, prevenção e principalmente a higienização das esteiras de caixas de setores do comércio em geral.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  <w:r>
        <w:rPr>
          <w:rFonts w:cs="Book Antiqua" w:ascii="Book Antiqua" w:hAnsi="Book Antiqua"/>
          <w:color w:val="000000"/>
          <w:sz w:val="25"/>
          <w:szCs w:val="25"/>
        </w:rPr>
        <w:t>É uma ação simples, que pode se tornar um importante mecanismo de prevenção de doenças transmitidas por vírus ou bactérias presentes nesses equipamentos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5"/>
          <w:szCs w:val="25"/>
        </w:rPr>
      </w:pPr>
      <w:r>
        <w:rPr>
          <w:rFonts w:cs="Book Antiqua" w:ascii="Book Antiqua" w:hAnsi="Book Antiqua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    </w:t>
      </w:r>
      <w:r>
        <w:rPr>
          <w:rFonts w:cs="Book Antiqua" w:ascii="Book Antiqua" w:hAnsi="Book Antiqua"/>
          <w:sz w:val="25"/>
          <w:szCs w:val="25"/>
        </w:rPr>
        <w:tab/>
        <w:t>Sala das Sessões, em 14 de abril de 2016.</w:t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124"/>
      <w:jc w:val="both"/>
      <w:textAlignment w:val="auto"/>
    </w:pPr>
    <w:rPr>
      <w:rFonts w:cs="Arial"/>
      <w:szCs w:val="24"/>
    </w:rPr>
  </w:style>
  <w:style w:type="paragraph" w:styleId="Texto">
    <w:name w:val="texto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336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hs16">
    <w:name w:val="whs1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24:00Z</dcterms:created>
  <dc:creator>Camara Municipal de Sorocaba</dc:creator>
  <dc:description/>
  <dc:language>en-US</dc:language>
  <cp:lastModifiedBy>usuario</cp:lastModifiedBy>
  <cp:lastPrinted>2016-04-14T15:14:00Z</cp:lastPrinted>
  <dcterms:modified xsi:type="dcterms:W3CDTF">2016-04-15T18:24:00Z</dcterms:modified>
  <cp:revision>2</cp:revision>
  <dc:subject/>
  <dc:title>PROJETO DE LEI VEREADOR</dc:title>
</cp:coreProperties>
</file>