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29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concessão de Título de Cidadão Sorocabano ao Ilustríssimo Senhor “Roberto Nunes Bassoi” e dá outras providências.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 Câmara Municipal de Sorocaba decret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Art. 1º Fica concedido o Título de Cidadão Sorocabano ao Ilustríssimo Senhor </w:t>
      </w:r>
      <w:r>
        <w:rPr>
          <w:b/>
          <w:smallCaps/>
          <w:sz w:val="24"/>
          <w:szCs w:val="24"/>
        </w:rPr>
        <w:t>“ROBERTO NUNES BASSOI”</w:t>
      </w:r>
      <w:r>
        <w:rPr>
          <w:smallCaps/>
          <w:sz w:val="24"/>
          <w:szCs w:val="24"/>
        </w:rPr>
        <w:t>,</w:t>
      </w:r>
      <w:r>
        <w:rPr>
          <w:sz w:val="24"/>
          <w:szCs w:val="24"/>
        </w:rPr>
        <w:t xml:space="preserve"> pelos relevantes serviços prestados a Sorocab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As despesas decorrentes da aprovação deste Decreto Legislativo correrão à conta de verba orçamentária própri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, 14 de abril de 2016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Cresp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oberto Nunes Bassoi, natural de São Paulo, capital, em 28 de fevereiro de 1948, é filho de Anélio Bassoi e Nelly Nunes Bassoi, e reside no Jardim Europ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ofessor de História por mais de 37 anos, foi diretor de escola, supervisor de ensino e membro do Instituto Histórico, Geográfico e Genealógico de Sorocaba (IHGGS)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oberto Nunes Bassoi formou-se em História, pela Faculdade de Filosofia, Ciências e Letras (FFCL), de Sorocaba, em 1972. Em 1975, licenciou-se em Estudos Sociais, pela Faculdade de Filosofia, Ciências e Letras de Tatuí. No ano seguinte, em 1976, completou os estudos em Pedagogia. É pós-graduado em Estudos de Problemas Brasileiros e História Social, pela Universidade de São Paulo (USP)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posentou-se como professor na Escola Municipal “Leonor Pinto Thomaz” e, posteriormente, como diretor da Rede Estadual de Ensino do Estado de São Paul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ala das Sessões, 14 de abril de 201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José Crespo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454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m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_TITU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58:00Z</dcterms:created>
  <dc:creator>usuario</dc:creator>
  <dc:description/>
  <dc:language>en-US</dc:language>
  <cp:lastModifiedBy>usuario</cp:lastModifiedBy>
  <cp:lastPrinted>2016-04-14T11:59:00Z</cp:lastPrinted>
  <dcterms:modified xsi:type="dcterms:W3CDTF">2016-05-03T17:58:00Z</dcterms:modified>
  <cp:revision>2</cp:revision>
  <dc:subject/>
  <dc:title>PROJETO DE DECRETO LEGISLATIVO Nº</dc:title>
</cp:coreProperties>
</file>