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ROJETO DE LEI Nº 178/2016</w:t>
      </w:r>
    </w:p>
    <w:p>
      <w:pPr>
        <w:pStyle w:val="Normal"/>
        <w:ind w:firstLine="2835"/>
        <w:rPr>
          <w:rFonts w:ascii="Book Antiqua" w:hAnsi="Book Antiqua" w:cs="Book Antiqua"/>
          <w:smallCaps/>
          <w:sz w:val="28"/>
          <w:szCs w:val="24"/>
        </w:rPr>
      </w:pPr>
      <w:r>
        <w:rPr>
          <w:rFonts w:cs="Book Antiqua" w:ascii="Book Antiqua" w:hAnsi="Book Antiqua"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ind w:left="2835" w:hanging="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Cs/>
          <w:i/>
          <w:sz w:val="25"/>
          <w:szCs w:val="25"/>
        </w:rPr>
        <w:t>Dispõe sobre denominação de "MIRNA FREDERICO" à uma via pública de nossa cidade e dá outras providências.</w:t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A Câmara Municipal de Sorocaba decreta: </w:t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>Art. 1º- Fica denominada " Mirna Frederico" à uma via pública localizada no bairro Vida Nova Sorocaba, que se inicia na Rua 30 e termina na Rua 24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>Art. 2º - As placas indicativas conterão, além do nome, a expressão: " Cidadã Emérita- 1920/2003"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eastAsia="Book Antiqua" w:cs="Book Antiqua" w:ascii="Book Antiqua" w:hAnsi="Book Antiqua"/>
          <w:bCs/>
          <w:sz w:val="25"/>
          <w:szCs w:val="25"/>
        </w:rPr>
        <w:t xml:space="preserve"> </w:t>
      </w:r>
    </w:p>
    <w:p>
      <w:pPr>
        <w:pStyle w:val="Header"/>
        <w:tabs>
          <w:tab w:val="left" w:pos="708" w:leader="none"/>
        </w:tabs>
        <w:ind w:firstLine="2835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>Art. 3º</w:t>
      </w:r>
      <w:r>
        <w:rPr>
          <w:rFonts w:cs="Book Antiqua" w:ascii="Book Antiqua" w:hAnsi="Book Antiqua"/>
          <w:sz w:val="25"/>
          <w:szCs w:val="25"/>
        </w:rPr>
        <w:t xml:space="preserve"> -As despesas com a execução da presente Lei correrão por conta de verba orçamentária própria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  <w:t xml:space="preserve">Art. 4º - </w:t>
      </w:r>
      <w:r>
        <w:rPr>
          <w:rFonts w:cs="Arial" w:ascii="Book Antiqua" w:hAnsi="Book Antiqua"/>
          <w:sz w:val="25"/>
          <w:szCs w:val="25"/>
        </w:rPr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11 de julho de 2016.</w:t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USTIFICATIV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Este Projeto de Lei Ordinária visa denominar “MIRNA FREDERICO”  </w:t>
      </w:r>
      <w:r>
        <w:rPr>
          <w:rFonts w:cs="Book Antiqua" w:ascii="Book Antiqua" w:hAnsi="Book Antiqua"/>
          <w:sz w:val="25"/>
          <w:szCs w:val="25"/>
        </w:rPr>
        <w:t>a uma via pública localizada no bairro Vida Nova Sorocaba, que se inicia na Rua 30 e termina na Rua 24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MIRNA FREDERICO, nasceu em  dezesseis de setembro de 1951, filha do Senhor Germano João Frederico e da senhora Ilda do Nascimento Frederico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Book Antiqua" w:ascii="Book Antiqua" w:hAnsi="Book Antiqua"/>
          <w:sz w:val="25"/>
          <w:szCs w:val="25"/>
        </w:rPr>
        <w:t>Casou-se em  1970 com o senhor Carlos Ferreira da  Silva com que teve três filhos, Cláudia Ferreira Nicoleti, Alexandra da Silva Ferreira e Luiz Alberto Ferreira da Silva, onde residiram no bairro de Vila Santana  e  por 25 anos no bairro Julio de Mesquita Filho, na Rua Valter Gomes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Evangélica da Igreja Congregação Cristã do Brasil,  dedicou 33 anos de sua vida ao funcionalismo público, como funcionária do Conjunto Hospitalar de Sorocaba, com dedicação e esmero , sempre  ajudando o próximo com generosidade e vontade de colaborar, de ajudar, de dividir alegrias, aliviar sofrimentos e de melhorar a qualidade da vida em comum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Faleceu em 26 de agosto de 2015, sendo lembrada com muita saudade por aqueles que tiveram a felicidade de conhecê-la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Book Antiqua" w:ascii="Book Antiqua" w:hAnsi="Book Antiqua"/>
          <w:sz w:val="25"/>
          <w:szCs w:val="25"/>
        </w:rPr>
        <w:t> 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                        </w:t>
      </w:r>
      <w:r>
        <w:rPr>
          <w:rFonts w:cs="Book Antiqua" w:ascii="Book Antiqua" w:hAnsi="Book Antiqua"/>
          <w:sz w:val="25"/>
          <w:szCs w:val="25"/>
        </w:rPr>
        <w:t>Para o que solicitamos o apoio dos nobres pare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          </w:t>
      </w:r>
      <w:r>
        <w:rPr>
          <w:rFonts w:cs="Book Antiqua" w:ascii="Book Antiqua" w:hAnsi="Book Antiqua"/>
          <w:sz w:val="25"/>
          <w:szCs w:val="25"/>
        </w:rPr>
        <w:tab/>
        <w:t xml:space="preserve">  Sala das Sessões, em 11 de junho de 2016.</w:t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124"/>
      <w:jc w:val="both"/>
      <w:textAlignment w:val="auto"/>
    </w:pPr>
    <w:rPr>
      <w:rFonts w:cs="Arial"/>
      <w:szCs w:val="24"/>
    </w:rPr>
  </w:style>
  <w:style w:type="paragraph" w:styleId="Texto">
    <w:name w:val="texto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336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hs16">
    <w:name w:val="whs1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V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7:00Z</dcterms:created>
  <dc:creator>Camara Municipal de Sorocaba</dc:creator>
  <dc:description/>
  <dc:language>en-US</dc:language>
  <cp:lastModifiedBy>usuario</cp:lastModifiedBy>
  <cp:lastPrinted>2016-07-11T11:03:00Z</cp:lastPrinted>
  <dcterms:modified xsi:type="dcterms:W3CDTF">2016-07-11T15:17:00Z</dcterms:modified>
  <cp:revision>2</cp:revision>
  <dc:subject/>
  <dc:title>PROJETO DE LEI VEREADOR</dc:title>
</cp:coreProperties>
</file>