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238/2016</w:t>
      </w:r>
    </w:p>
    <w:p>
      <w:pPr>
        <w:pStyle w:val="Normal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Header"/>
        <w:tabs>
          <w:tab w:val="clear" w:pos="708"/>
        </w:tabs>
        <w:ind w:left="1843" w:firstLine="198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Book Antiqua" w:ascii="Book Antiqua" w:hAnsi="Book Antiqua"/>
          <w:i/>
        </w:rPr>
        <w:t xml:space="preserve">INSTITUI COMO PATRIMÔNIO CULTURAL IMATERIAL DA CIDADE DE SOROCABA/SP, O TIME DE FUTEBOL ESPORTE CLUBE SÃO BENTO, </w:t>
      </w:r>
      <w:r>
        <w:rPr>
          <w:i/>
        </w:rPr>
        <w:t xml:space="preserve">E DÁ OUTRAS PROVIDÊNCIAS. </w:t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 Câmara Municipal de Sorocaba decreta: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rt. 1º Fica Instituído Patrimônio Cultural Imaterial de Sorocaba/Sp, o time de futebol Esporte Clube São Bento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rt. 2º - As despesas com a execução da presente Lei correrão por conta de verba orçamentária própri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</w:r>
      <w:r>
        <w:rPr>
          <w:rFonts w:cs="Arial" w:ascii="Book Antiqua" w:hAnsi="Book Antiqua"/>
          <w:bCs/>
          <w:sz w:val="25"/>
          <w:szCs w:val="25"/>
        </w:rPr>
        <w:t xml:space="preserve">Art. 3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11 de outubro de 2016.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i/>
          <w:i/>
          <w:iCs/>
          <w:sz w:val="27"/>
          <w:szCs w:val="27"/>
          <w:shd w:fill="FFFFFF" w:val="clear"/>
        </w:rPr>
      </w:pPr>
      <w:r>
        <w:rPr>
          <w:rFonts w:cs="Book Antiqua" w:ascii="Book Antiqua" w:hAnsi="Book Antiqua"/>
          <w:b/>
          <w:i/>
          <w:iCs/>
          <w:sz w:val="27"/>
          <w:szCs w:val="27"/>
          <w:shd w:fill="FFFFFF" w:val="clear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  <w:t xml:space="preserve">O Esporte Clube São Bento, com seus 103 anos, é uma das Instituições mais antigas da cidade de Sorocaba, e suas histórias se entrelaçam. Sua Fundação ocorreu em 14 de setembro de 1913, com a finalidade de práticas desportivas, em especial o futebol, sendo suas cores oficiais o azul e o branco. 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  <w:t xml:space="preserve">O time tem destaque em nível nacional e desde a época da sua fundação priorizou o futebol, estando entre os clubes sobreviventes com fundação neste período. 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  <w:t>Construído pelo esforço coletivo a popularidade do clube em Sorocaba ganha mais força a cada novo evento, sendo representante do coração do povo Sorocabano, projetando assim o nome da cidade a nível nacional pois comumente a mídia usa a expressão " São bento de Sorocaba em suas narrações esportivas com a participação do time.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eastAsia="Book Antiqua" w:cs="Book Antiqua" w:ascii="Book Antiqua" w:hAnsi="Book Antiqua"/>
          <w:color w:val="000000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color w:val="000000"/>
          <w:sz w:val="25"/>
          <w:szCs w:val="25"/>
        </w:rPr>
        <w:t>Uma pesquisa de 2010 apontou que o São bento teria 174.000 torcedores, contando com a boa fase do time, que em 2013 passou a fazer parte da série A-3 do Campeonato Paulista, estima-se em 300.000 torcedores no dias atuais.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eastAsia="Book Antiqua" w:cs="Book Antiqua" w:ascii="Book Antiqua" w:hAnsi="Book Antiqua"/>
          <w:color w:val="000000"/>
          <w:sz w:val="25"/>
          <w:szCs w:val="25"/>
        </w:rPr>
        <w:t xml:space="preserve"> 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Num ambiente de mercantilização do esporte, com clubes se transformados em empresas e que mudam de cidade conforme interesses econômicos, o E.C. São Bento leva Sorocaba aonde vai, com seu nome e seus símbolos, escudo, bandeira, mascote e hino. 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  <w:t>Ciente da importância dessa forma de Patrimônio e da complexidade envolvida na definição dos seus limites e de sua proteção e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5"/>
          <w:szCs w:val="25"/>
        </w:rPr>
        <w:t xml:space="preserve">pela importância de promover e proteger a memória e as manifestações culturais representadas, aspira-se o reconhecimento e a consequente declaração legal do Esporte Clube São Bento como Patrimônio Cultural I da cidade de Sorocaba , na categoria de Patrimônio Imaterial. </w:t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5"/>
          <w:szCs w:val="25"/>
        </w:rPr>
      </w:pPr>
      <w:r>
        <w:rPr>
          <w:rFonts w:eastAsia="Book Antiqua" w:cs="Book Antiqua" w:ascii="Book Antiqua" w:hAnsi="Book Antiqua"/>
          <w:color w:val="000000"/>
          <w:sz w:val="25"/>
          <w:szCs w:val="25"/>
        </w:rPr>
        <w:t xml:space="preserve">           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ab/>
        <w:t xml:space="preserve">            Sala das Sessões, em 11 de outubro de 2016.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3:00Z</dcterms:created>
  <dc:creator>Camara Municipal de Sorocaba</dc:creator>
  <dc:description/>
  <dc:language>en-US</dc:language>
  <cp:lastModifiedBy>usuariocamara</cp:lastModifiedBy>
  <cp:lastPrinted>2016-10-11T09:41:00Z</cp:lastPrinted>
  <dcterms:modified xsi:type="dcterms:W3CDTF">2016-10-17T13:45:00Z</dcterms:modified>
  <cp:revision>3</cp:revision>
  <dc:subject/>
  <dc:title>PROJETO DE LEI VEREADOR</dc:title>
</cp:coreProperties>
</file>