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LEI Nº 392/2010</w:t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425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Heading1"/>
        <w:ind w:left="3119" w:hanging="0"/>
        <w:jc w:val="both"/>
        <w:rPr/>
      </w:pPr>
      <w:r>
        <w:rPr>
          <w:rFonts w:cs="Book Antiqua" w:ascii="Book Antiqua" w:hAnsi="Book Antiqua"/>
          <w:sz w:val="26"/>
        </w:rPr>
        <w:t xml:space="preserve">Dispõe sobre denominação de </w:t>
      </w:r>
      <w:r>
        <w:rPr>
          <w:rFonts w:cs="Book Antiqua" w:ascii="Book Antiqua" w:hAnsi="Book Antiqua"/>
          <w:smallCaps/>
          <w:sz w:val="26"/>
        </w:rPr>
        <w:t>“HELIO DEL CISTIA JUNIOR</w:t>
      </w:r>
      <w:r>
        <w:rPr>
          <w:rFonts w:cs="Book Antiqua" w:ascii="Book Antiqua" w:hAnsi="Book Antiqua"/>
          <w:sz w:val="26"/>
        </w:rPr>
        <w:t>” a um próprio público de nossa cidade e dá outras providências.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 xml:space="preserve">Art. 1º Fica denominada </w:t>
      </w:r>
      <w:r>
        <w:rPr>
          <w:rFonts w:cs="Book Antiqua" w:ascii="Book Antiqua" w:hAnsi="Book Antiqua"/>
          <w:smallCaps/>
          <w:sz w:val="26"/>
        </w:rPr>
        <w:t>“HELIO DEL CISTIA JUNIOR“</w:t>
      </w:r>
      <w:r>
        <w:rPr>
          <w:rFonts w:cs="Book Antiqua" w:ascii="Book Antiqua" w:hAnsi="Book Antiqua"/>
          <w:sz w:val="26"/>
        </w:rPr>
        <w:t xml:space="preserve"> o Centro de Educação Infantil - CEI, localizada na Rua Clodoaldo Santos Silva, no Jardim Bom Sucesso, nesta cidade.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Corpodetexto2"/>
        <w:rPr/>
      </w:pPr>
      <w:r>
        <w:rPr>
          <w:rFonts w:eastAsia="Book Antiqua"/>
        </w:rPr>
        <w:t xml:space="preserve">                                  </w:t>
      </w:r>
      <w:r>
        <w:rPr/>
        <w:t>Art. 2º As placas indicativas conterão, além do nome, a expressão: “Comerciante Emérito – 1954/2010”.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3º As despesas com a execução da presente Lei correrão por conta das verbas próprias consignadas no orçament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rt. 4º Esta Lei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02 de Set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</w:rPr>
        <w:t>JUSTIFICATIVA: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Helio Del Cistia Junior, nascido em Sorocaba-SP, em 07 de outubro de 1954, filho de Helio Del Cistia e Mercedes Del Cistia, família tradicional desta cidade.</w:t>
      </w:r>
    </w:p>
    <w:p>
      <w:pPr>
        <w:pStyle w:val="Normal"/>
        <w:ind w:firstLine="2127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Estudante do Colégio Santa Escolástica, e quando este passou a atender exclusivamente alunas, transferiu-se para o colégio Salesiano, concluindo os estudos em outros estabelecimentos particulares de Sorocaba.</w:t>
      </w:r>
    </w:p>
    <w:p>
      <w:pPr>
        <w:pStyle w:val="Normal"/>
        <w:ind w:firstLine="2127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preciador de esportes freqüentava a natação no antigo Scarpa e também atividades esportivas na ACM, participando de um time de futebol de salão da cidade.</w:t>
      </w:r>
    </w:p>
    <w:p>
      <w:pPr>
        <w:pStyle w:val="Normal"/>
        <w:ind w:firstLine="2127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tuou em atividades comerciais iniciando com seu pai no antigo Restaurante e Padaria Scherepel. Após dedicou-se às atividades relacionadas a automóveis, entre vendas e estacionamento.</w:t>
      </w:r>
    </w:p>
    <w:p>
      <w:pPr>
        <w:pStyle w:val="Normal"/>
        <w:ind w:firstLine="2127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Casou-se com Ieda Riva Moreira e teve dois filhos, Helio Del Cistia Neto e Daniela Riva Moreira Del Cistia. </w:t>
      </w:r>
    </w:p>
    <w:p>
      <w:pPr>
        <w:pStyle w:val="Normal"/>
        <w:jc w:val="both"/>
        <w:rPr>
          <w:rFonts w:ascii="Book Antiqua" w:hAnsi="Book Antiqua" w:eastAsia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</w:p>
    <w:p>
      <w:pPr>
        <w:pStyle w:val="Normal"/>
        <w:ind w:firstLine="2127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Faleceu em 1º/08/10, aos 56 anos.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/S., 02 de setemb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sectPr>
      <w:type w:val="nextPage"/>
      <w:pgSz w:w="11906" w:h="16838"/>
      <w:pgMar w:left="1797" w:right="1797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xt1">
    <w:name w:val="txt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mary">
    <w:name w:val="sumar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Book Antiqua" w:hAnsi="Book Antiqua" w:cs="Book Antiqua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RU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37:00Z</dcterms:created>
  <dc:creator>Camara Municipal de Sorocaba</dc:creator>
  <dc:description/>
  <cp:keywords/>
  <dc:language>en-US</dc:language>
  <cp:lastModifiedBy>gilson</cp:lastModifiedBy>
  <cp:lastPrinted>2010-04-13T12:09:00Z</cp:lastPrinted>
  <dcterms:modified xsi:type="dcterms:W3CDTF">2010-09-08T16:37:00Z</dcterms:modified>
  <cp:revision>2</cp:revision>
  <dc:subject/>
  <dc:title>PROJETO DE LEI Nº ________/2003</dc:title>
</cp:coreProperties>
</file>