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46/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Ilustríssimo Senhor Missionário “ELVIS GUEDES BEZERRA”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Ilustríssimo Sen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ário “Elvis Guedes Bezerra”, pelos relevantes serviços prestados a Soroca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7 de abril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e Projeto de Decreto Legislativo visa conceder o Título de Cidadão Sorocabano Sr. ELVIS GUEDES BEZERRA, nascido na cidade de São Paulo em 08 de outubro de 19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Sr. Elvis é formado em Administração de Empresas, pós-graduado em Gestão de Negócios e atua como Superintendente de Operações. Em 2005 fundou o Projeto Recomeçar que é uma organização não governamental e sem fins lucrativos, onde conheceu todas as realidades da periferia de São Paulo na Região do Capão Redon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s 22 anos de idade decidiu mudar a sua história, se casou, teve filhos e em 2011 mudou-se para Sorocaba, desde então atua como Missionário do Projeto Recomeçar dedicando-se à c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seus anos de atuação em Sorocaba, Elvis contribui significativamente para a ressocialização de dependentes químicos, realizou eventos sociais para crianças na região do Bairro Jacutinga, construiu e reformou duas casas para pessoas que estavam em estado de vulnerabilidade e ajuda mensalmente famílias com aliment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últimos 12 anos, atingiu aproximadamente 9.500 pessoas levando alegria, alimentação e o principal, um pouco de conforto e esper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a liderança e conhecimento possibilitaram a busca de recursos para realizar todas essas ações ao longo desses últimos 12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Assim, por todo cuidado com os mais necessitados, acrescentando que se trata de um cidadão de retidão exemplar, e de relevante contribuição para a sociedade, pedimos aos nobres Edis para que esta Casa de Leis conceda ao Excelentíssimo senhor Missionário coronel “ELVIS GUEDES BEZERRA” o Título de Cidadão Sorocaban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7 de abril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3585</wp:posOffset>
          </wp:positionH>
          <wp:positionV relativeFrom="paragraph">
            <wp:posOffset>-31496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7A28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5:00Z</dcterms:created>
  <dc:creator>gabinete11</dc:creator>
  <dc:description/>
  <cp:keywords/>
  <dc:language>en-US</dc:language>
  <cp:lastModifiedBy>usuariogabinete</cp:lastModifiedBy>
  <cp:lastPrinted>2023-04-27T10:55:00Z</cp:lastPrinted>
  <dcterms:modified xsi:type="dcterms:W3CDTF">2023-05-03T15:35:00Z</dcterms:modified>
  <cp:revision>3</cp:revision>
  <dc:subject/>
  <dc:title/>
</cp:coreProperties>
</file>